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Leon Řehák Truhlářské práce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Na Svahu 31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468 01 Jablonec nad Nisou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1642998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Naše č.j.:</w:t>
        <w:tab/>
        <w:t>SPST-JBC/386a/2020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Datum: </w:t>
        <w:tab/>
        <w:t>17. 12. 202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2 kuchyňské linky s obkladovým panelem, pracovní deskou a nerezovým dřezem dle Vaší cenové nabídky, která je nedílnou součástí této objednávky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ředpokládaná cena: 76 800,- Kč 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 xml:space="preserve"> </w:t>
        <w:tab/>
        <w:tab/>
        <w:tab/>
        <w:t>Dodavatel akceptuje objednávku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 xml:space="preserve">Datum: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sz w:val="20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5:00Z</dcterms:created>
  <dc:creator>pedagog</dc:creator>
  <dc:description/>
  <cp:keywords/>
  <dc:language>en-US</dc:language>
  <cp:lastModifiedBy>sekretariat</cp:lastModifiedBy>
  <cp:lastPrinted>2020-11-24T10:49:00Z</cp:lastPrinted>
  <dcterms:modified xsi:type="dcterms:W3CDTF">2021-01-20T09:22:00Z</dcterms:modified>
  <cp:revision>4</cp:revision>
  <dc:subject/>
  <dc:title/>
</cp:coreProperties>
</file>