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4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MO Telekomunikace a.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sídlem Praha 10, U Záběhlického Zámku 233/15,PSČ 106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anem Kolářem, předsedou představenst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IČO: 2574025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740253</w:t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 Praze oddíl B, vložka 5803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výstavbě, servisu a údržbě datových sítí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/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faktury@temo.cz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12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ástupce ve věcech technických za dodavatele:  Pěnkava tel.: XXX,Špoula tel.: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ástupce ve věcech provozních za dodavatele: Kolumpek tel.:XXX, Píša tel.: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14. 12. 2020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    za společnost TEMO telekomunikace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 xml:space="preserve">                Mgr. Jan Vidím</w:t>
        <w:tab/>
        <w:tab/>
        <w:tab/>
        <w:t xml:space="preserve">  Ing. Jan Kolář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  místopředseda představenstva                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4/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faktury@tem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7:00Z</dcterms:created>
  <dc:creator>cernaa</dc:creator>
  <dc:description/>
  <dc:language>en-US</dc:language>
  <cp:lastModifiedBy>Černá Alena</cp:lastModifiedBy>
  <cp:lastPrinted>2020-12-11T09:56:00Z</cp:lastPrinted>
  <dcterms:modified xsi:type="dcterms:W3CDTF">2021-01-18T12:57:00Z</dcterms:modified>
  <cp:revision>2</cp:revision>
  <dc:subject/>
  <dc:title>Smlouva o spolupráci</dc:title>
</cp:coreProperties>
</file>