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Rámcová smlouva č.4/20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vřená podle ust. § 2586 a násl. zák.č. 89/2012 Sb., občanský zákoník, ve znění pozdějších předpisů ( dále také jen „občanský zákoník“) uzavřená níže uvedeného dne, měsíce a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. 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  <w:tab/>
      </w:r>
      <w:r>
        <w:rPr>
          <w:b/>
          <w:sz w:val="24"/>
        </w:rPr>
        <w:t>Petr Tich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IČO: 4018734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DIČ: CZ63122703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resa: Rumburská 628, 407 77 Šlukn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  <w:tab/>
        <w:t xml:space="preserve">Domovy pro seniory Šluknov – Krásná Lípa, p.o., </w:t>
        <w:br/>
        <w:t xml:space="preserve">            se sídlem: Křečanská 630, 407 77 Šluknov </w:t>
        <w:br/>
        <w:t xml:space="preserve">            IČ: 47274573</w:t>
        <w:br/>
        <w:t xml:space="preserve">            zastoupena: ředitelkou p. Mgr. Dagmar Hluchou</w:t>
        <w:br/>
        <w:t xml:space="preserve">            (dále jen „objedn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ředmětem smlouvy je závazek zhotovitele provádět pro objednatele dle jednotlivý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jednávek, nebo dílčích smluv o dílo s odbornou péčí, řádně, v prvotřídní kvalitě a 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jednané době následující činnos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ákladní technickou údržbu počítačové sítě, kontrolu zálohování dat a update operačních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ystémů, i případným návrhem na řešení problémů – dálkovým dohledem a správou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instalaci nového a běžnou údržbu stávajícího počítačového vybavení a periferií na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ákladě požadavků zadavate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reagovat na servisní požadavky a opravy výpočetní techniky i s řešením těchto problémů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le závažnosti - do 24 hodin, havarijní stav, plánované dle doml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dle požadavků zadavatele dodá nebo dodané programové vybavení nainstaluje a zajistí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ho pravidelnou údržbu a aktualizaci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na základě požadavků zadavatele provede instruktáž obsluhy počítačových stanic a jej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školení, to obsahuje i technickou podporu po telefon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údržbu telefonní ústředny a telefonních přístrojů včetně rozšíření počtu poboč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servis čteček čárových kó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2. Místem zhotovení zakázky jsou střediska DPS Šluknov, ul. Křečanská 630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středisko DPS Krásná Lípa, ul. Nemocniční 1056/19.</w:t>
      </w:r>
    </w:p>
    <w:p>
      <w:pPr>
        <w:pStyle w:val="Normal"/>
        <w:rPr/>
      </w:pPr>
      <w:r>
        <w:rPr>
          <w:sz w:val="24"/>
          <w:szCs w:val="24"/>
        </w:rPr>
        <w:br/>
        <w:t xml:space="preserve"> 3. Rozsah prací, nebo dodávky, předběžná cena, termín zahájení a termín dokončení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e vždy dohodnut před zahájením, při otevření zakázky. Jestliže se v průběhu prací n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edmětu zakázky dodatečně zjistí, že náklady mohou překročit předběžně dohodnuto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nu o více než 10 % bez DPH, podléhá její zvýšení schválení objednatelem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III. Práva a povinnosti objedn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Objednatel je povinen při otevření zakázky předložit zhotoviteli k nahlédnutí doklad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 provozu předmětu podléhajícího údržbě, pokud to zhotovitel vyžaduje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základě otevřené zakázky (popřípadě potvrzené objednávky) předat předmět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 účelem provedení prací v dohodnutém termínu, rozsahu, čase a místě zhotoviteli.  </w:t>
      </w:r>
    </w:p>
    <w:p>
      <w:pPr>
        <w:pStyle w:val="Normal"/>
        <w:rPr/>
      </w:pPr>
      <w:r>
        <w:rPr>
          <w:sz w:val="24"/>
          <w:szCs w:val="24"/>
        </w:rPr>
        <w:t xml:space="preserve">2. Objednatel seznámí zhotovitele se závadami na zařízení dle jednotlivých objektů, kde byly    </w:t>
        <w:br/>
        <w:t xml:space="preserve">   závady zjištěny, nebo kde je požadován servis zařízení a zhotoviteli předá pracoviště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 provedení zakázky.</w:t>
      </w:r>
    </w:p>
    <w:p>
      <w:pPr>
        <w:pStyle w:val="Normal"/>
        <w:rPr/>
      </w:pPr>
      <w:r>
        <w:rPr>
          <w:sz w:val="24"/>
          <w:szCs w:val="24"/>
        </w:rPr>
        <w:t xml:space="preserve">3. Objednatel, je oprávněn požadovat po zhotoviteli vysvětlení všech skutečností, které s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ýkají požadované či provedené práce nebo služby a zhotovitel je povinen vysvětlení všech </w:t>
        <w:br/>
        <w:t xml:space="preserve">    skutečností objednateli podat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ípadné zjevné závady a nedostatky zjištěné při převzetí předmětu opravy nebo dodáv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jedná objednatel tyto se zhotovitelem. Zhotovitel je v tomto případě povinen v 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jkratším možném čase nebo v čase dle dohody s objednatelem tyto závady a nedostatk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vlastní náklady odstranit.</w:t>
      </w:r>
    </w:p>
    <w:p>
      <w:pPr>
        <w:pStyle w:val="Normal"/>
        <w:rPr/>
      </w:pPr>
      <w:r>
        <w:rPr>
          <w:sz w:val="24"/>
          <w:szCs w:val="24"/>
        </w:rPr>
        <w:t>4. Objednání požadovaných prací se provádí, písemně, ústně, telefonicky, nebo zasláním e-</w:t>
        <w:br/>
        <w:t xml:space="preserve">    mailem.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IV. Práva a povinnosti zhotovi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Zhotovitel je povinen dodržet dohodnutý termín dokončení prací, nebo dodávky. Případné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dloužení termínu dokončení prací nebo dodávky nového zařízení s vybavením,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hotovitel bez zbytečného prodlení projedná a odsouhlasí s objednat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Předávání a přebírání předmětu zakázky objednatele provádí určený odpovědný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ěstnanec zhotov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Zhotovitel poskytne objednateli bezplatně poradenskou službu, která souvisí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 požadovanou opravou předmětu nebo zařízení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Zhotovitel vrací demontované náhradní díly pouze na základě výslovného požadavku </w:t>
        <w:br/>
        <w:t xml:space="preserve">      objednatele, v opačném případě je ekologicky likviduje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Zhotovitel se zavazuje zahájit úkony vedoucích k odstranění závady na předmětu opravy </w:t>
        <w:br/>
        <w:t xml:space="preserve">     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Po zahájení prací dle čl. II, odst. 1 této smlouvy je povinen zhotovitel neprodleně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formovat objednatele o zjištěných skutečnostech, které mohou v budoucnosti vést k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zniku dalších poruch nebo poškození předmětu opravy.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V případě poruchy na předmětu opravy se zhotovitel zavazuje tuto odstranit přednostně </w:t>
        <w:br/>
        <w:t xml:space="preserve">     v místě umístění předmětu v termínu dohodnutém mezi objednatelem a zhotovitelem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Zhotovitel se zavazuje provést opravy nebo jiné specifické práce v dohodnuté ceně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Při opravách a dodávkách zařízení a technologie většího rozsahu, předloží zhotovitel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ovou nabídku na zhotovení zakázk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V případě opravy zhotovitel opraví vadný díl nebo komplet ve svém servisním středisku,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ípadně nahradí nefunkční díl nebo komplet jiným funkčním, plně kompatibilním dílem č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mpletem se stejným výkonem a technickými parametry v místě instalace výpočetní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chn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V. Záruka za jakost, rekla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Na provedené práce sjednané v čl. II této smlouvy a na dodané náhradní díly (vyjm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užitých a repasovaných, na jejichž použití se strany dohodly) poskytuje zhotov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áruku 24 měsíců. Pokud výrobce uvádí záruční dobu na dodané zařízení, technologii neb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áhradní díly v trvání delším než je požadovaná minimální lhůta, považuje se záruční lhůta    </w:t>
        <w:br/>
        <w:t xml:space="preserve">    uváděná výrobcem. Záruční doba počíná běžet dnem převzetí předmětu po opravě nebo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dávce objednatelem od zhotovitele. Záruka se nevztahuje na poškození, které byl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říčiněno neodborným nebo nedbalým zacházením objednatele.</w:t>
      </w:r>
    </w:p>
    <w:p>
      <w:pPr>
        <w:pStyle w:val="Normal"/>
        <w:rPr/>
      </w:pPr>
      <w:r>
        <w:rPr>
          <w:sz w:val="24"/>
          <w:szCs w:val="24"/>
        </w:rPr>
        <w:t xml:space="preserve">2. Reklamace vůči zhotoviteli provádí objednatel písemně na adresu zhotovitele, e-mailem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bo telefonicky. V reklamaci musí být vady popsány nebo uvedeno jak se projevují.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vedené práce sjednané v čl. II této smlouvy a na dodané náhradní díly záruční lhůt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běží po dobu od uplatnění reklamace až do jejího vy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hotovitel neprodleně zahájí úkony vedoucí k odstranění reklamované vady a pod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jednateli prvotní informaci o oprávněnosti reklamace a délce opravy. Oprava bude řešen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ednostně před ostatními zákazníky zhotovite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Lhůtu pro odstranění reklamovaných závad sjednají obě smluvní strany podle povah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zsahu reklamované závady. Nedojde-li mezi oběma stranami k dohodě o termí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stranění reklamované závady platí, že reklamovaná závada musí být odstraně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jpozději do 5-ti kalendářních dnů ode dne jejich uplatnění objednatelem, je-li t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technické povahy závady mož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VI. Platební podmínky a cena pra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Právo na zaplacení ceny díla vzniká zhotoviteli řádným a včasným splněním závazku    </w:t>
        <w:br/>
        <w:t xml:space="preserve">   v souladu s touto rámcovou smlouvou, na základě řádného předání a převzetí provedeného </w:t>
        <w:br/>
        <w:t xml:space="preserve">   díla objednatelem. </w:t>
      </w:r>
    </w:p>
    <w:p>
      <w:pPr>
        <w:pStyle w:val="Normal"/>
        <w:rPr/>
      </w:pPr>
      <w:r>
        <w:rPr>
          <w:sz w:val="24"/>
          <w:szCs w:val="24"/>
        </w:rPr>
        <w:t xml:space="preserve">2. Za vykonané práce vystaví zhotovitel fakturu se 14-ti denní splatností ode dne jejího   </w:t>
        <w:br/>
        <w:t xml:space="preserve">   doručení objednateli. Datum uskutečnění zdanitelného plnění je den předání předmět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pravy objednateli. Na faktuře nebo její příloze budou uvedeny náklady v členění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dnotlivé druhy materiálu a pracovních úkonů.</w:t>
      </w:r>
    </w:p>
    <w:p>
      <w:pPr>
        <w:pStyle w:val="Normal"/>
        <w:rPr/>
      </w:pPr>
      <w:r>
        <w:rPr>
          <w:sz w:val="24"/>
          <w:szCs w:val="24"/>
        </w:rPr>
        <w:t xml:space="preserve">3. Fakturace bude prováděna podle jednotlivých středisek, jako objednatele je nutno uvádět </w:t>
        <w:br/>
        <w:t xml:space="preserve">   Domovy pro seniory Šluknov – Krásná Lípa, p.o.,Křečanská 630, 407 77 Šluknov, konečný </w:t>
        <w:br/>
        <w:t xml:space="preserve">   příjemce pak středisko DPS ul.Křečanská 630, 407 77 Šluknov, nebo středisko DPS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l. Nemocniční 1056/19, 407 46 Krásná Lípa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4. Na fakturách bude pro vnitřní potřebu objednatele uváděno vždy číslo objednávky, pokud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 vystavena písemně. Cena za provedení prací dle čl. II, odst. 1 této smlouvy je stanovena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 výši </w:t>
      </w:r>
      <w:r>
        <w:rPr>
          <w:bCs/>
          <w:sz w:val="24"/>
          <w:szCs w:val="24"/>
        </w:rPr>
        <w:t>450,- Kč za hodinu provedené práce bez DPH (cena včetně dopravy).</w:t>
        <w:tab/>
        <w:tab/>
      </w:r>
    </w:p>
    <w:p>
      <w:pPr>
        <w:pStyle w:val="Normal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Hodinová sazba je účtována při všech objednaných činnostech, tj. při servisu, instalaci,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školení atd., pokud nebude dohodnuto jinak. 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5. Pokud nebude mít faktura všechny sjednané náležitosti, je objednatel oprávněn ji vrátit a </w:t>
        <w:br/>
        <w:t xml:space="preserve">   nedostává se tím do prodlení s platbou.</w:t>
      </w:r>
    </w:p>
    <w:p>
      <w:pPr>
        <w:pStyle w:val="Normal"/>
        <w:rPr/>
      </w:pPr>
      <w:r>
        <w:rPr>
          <w:sz w:val="24"/>
          <w:szCs w:val="24"/>
        </w:rPr>
        <w:t>6. V případě prodlení s úhradou peněžitého plnění je objednatel povinen zaplatit zhotovit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ákonný úrok z 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VII. Trvání smlouv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to smlouva se sjednává na dobu určitou pro rok 2021 a nabývá účinnosti dnem jejího podpisu oběma smluvními stranami.</w:t>
      </w:r>
    </w:p>
    <w:p>
      <w:pPr>
        <w:pStyle w:val="Normal"/>
        <w:rPr/>
      </w:pPr>
      <w:r>
        <w:rPr>
          <w:sz w:val="24"/>
          <w:szCs w:val="24"/>
        </w:rPr>
        <w:t>Smlouvu lze vypovědět i bez udání důvodu písemnou dohodou nebo písemnou výpovědí s dvouměsíční výpovědní dobou. Výpovědní doba začíná běžet prvním dnem kalendářního měsíce následujícího po doručení výpovědi druhé smluvní straně a končí uplynutím výpovědní doby.</w:t>
      </w:r>
    </w:p>
    <w:p>
      <w:pPr>
        <w:pStyle w:val="Normal"/>
        <w:rPr/>
      </w:pPr>
      <w:r>
        <w:rPr>
          <w:sz w:val="24"/>
          <w:szCs w:val="24"/>
        </w:rPr>
        <w:t>Pro případ ukončení trvání této smlouvy z jakéhokoliv důvodu, vypořádají smluvní strany všechny vzájemné závazky z této smlouvy ve lhůtě do jednoho měsíce po zániku platnosti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III. Závěrečná ustanovení</w:t>
      </w:r>
    </w:p>
    <w:p>
      <w:pPr>
        <w:pStyle w:val="Normal"/>
        <w:ind w:left="2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uto smlouvu lze měnit pouze písemnými oboustranně podepsanými Dodatky ke smlouvě.  </w:t>
        <w:br/>
        <w:t xml:space="preserve">    Jiné zápisy, protokoly, apod. se za změnu smlouvy nepovažují.</w:t>
      </w:r>
    </w:p>
    <w:p>
      <w:pPr>
        <w:pStyle w:val="Normal"/>
        <w:rPr/>
      </w:pPr>
      <w:r>
        <w:rPr>
          <w:sz w:val="24"/>
          <w:szCs w:val="24"/>
        </w:rPr>
        <w:t xml:space="preserve">2. Smlouva nabývá platnosti a účinnosti dnem jejího podpisu smluvními stranami a končí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nem 31.12.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ráva a povinnosti smluvních stran v této smlouvě výslovně neupravená se řídí příslušným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ávními řády České republiky. Smluvní strany se zavazují, že veškeré případné spory, do </w:t>
        <w:br/>
        <w:t xml:space="preserve">    nichž se při plnění této smlouvy dostanou, budou řešeny v prvé řadě dohodou. Spory z této </w:t>
        <w:br/>
        <w:t xml:space="preserve">    smlouvy, u kterých nedojde k dohodě, budou řešit soudy České republ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Objednatel je oprávněn uzavřít i jinou smlouvu stejného předmětu s jiným zhotovit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Smluvní strany po řádném přečtení této smlouvy shodně prohlašují, že písemné vyhotovení </w:t>
        <w:br/>
        <w:t xml:space="preserve">    smlouvy se shoduje se souhlasnými, svobodnými a vážnými projevy jejich skutečné vůle a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že se o obsahu smlouvy dohodly tak, aby mezi nimi nedošlo k rozporům. Dále prohlašují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že smlouva nebyla uzavřena v tísni za jednostranně nevýhodných podmínek. Na důka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ho smlouvu podepisu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Tato smlouva je vyhotovena ve dvou stejnopisech, z nichž každá smluvní strana obdrží po </w:t>
        <w:br/>
        <w:t xml:space="preserve">    jednom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 Šluknově dne: 13.1.202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etr Tichý </w:t>
        <w:tab/>
        <w:tab/>
        <w:tab/>
        <w:tab/>
        <w:tab/>
        <w:tab/>
        <w:tab/>
        <w:t xml:space="preserve">     Mgr. Dagmar Hluchá</w:t>
        <w:br/>
        <w:t xml:space="preserve">    majitel</w:t>
        <w:tab/>
        <w:tab/>
        <w:tab/>
        <w:tab/>
        <w:tab/>
        <w:tab/>
        <w:tab/>
        <w:t xml:space="preserve">     ředitelka D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…..........………….</w:t>
        <w:tab/>
        <w:tab/>
        <w:t xml:space="preserve">                           ……………………………….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 zhotovitele</w:t>
        <w:tab/>
        <w:tab/>
        <w:tab/>
        <w:tab/>
        <w:tab/>
        <w:tab/>
        <w:t>za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8:00Z</dcterms:created>
  <dc:creator>Městský úřad</dc:creator>
  <dc:description/>
  <cp:keywords/>
  <dc:language>en-US</dc:language>
  <cp:lastModifiedBy>technik</cp:lastModifiedBy>
  <cp:lastPrinted>2020-01-15T10:13:00Z</cp:lastPrinted>
  <dcterms:modified xsi:type="dcterms:W3CDTF">2021-01-18T08:15:00Z</dcterms:modified>
  <cp:revision>5</cp:revision>
  <dc:subject/>
  <dc:title>SMLOUVA O DÍLO</dc:title>
</cp:coreProperties>
</file>