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Bítozeves 12, 440 01 Louny</w:t>
      </w:r>
    </w:p>
    <w:p>
      <w:pPr>
        <w:pStyle w:val="Zkladntext3"/>
        <w:rPr/>
      </w:pPr>
      <w:r>
        <w:rPr/>
        <w:t>Zaps. v obch. rejstříku vedeném Krajským soudem v Ústí nad Labem, oddíl C., vložka 11615</w:t>
      </w:r>
    </w:p>
    <w:p>
      <w:pPr>
        <w:pStyle w:val="Zkladntext3"/>
        <w:rPr/>
      </w:pPr>
      <w:r>
        <w:rPr/>
        <w:t>IČ: 250 13 7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08N11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Katastrálního úřadu pro Ústecký kraj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66"/>
        <w:gridCol w:w="1820"/>
        <w:gridCol w:w="1276"/>
        <w:gridCol w:w="992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cena (Kč/h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</w:t>
            </w:r>
            <w:r>
              <w:rPr/>
              <w:t>Cítoli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   </w:t>
            </w:r>
            <w:r>
              <w:rPr/>
              <w:t>Cítoli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31,6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Jiml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eměchy u Lo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5,4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</w:t>
            </w:r>
            <w:r>
              <w:rPr/>
              <w:t>Výšk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   </w:t>
            </w:r>
            <w:r>
              <w:rPr/>
              <w:t>Třískolup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4,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675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,078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612,8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72N02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í uvedených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7.2011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32613</w:t>
      </w:r>
      <w:r>
        <w:rPr/>
        <w:t>,- Kč (slovy: Třicetdvatisícšestsettřinác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208111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1 včetně činí </w:t>
      </w:r>
      <w:r>
        <w:rPr>
          <w:bCs/>
        </w:rPr>
        <w:t>8220,- Kč</w:t>
      </w:r>
      <w:r>
        <w:rPr>
          <w:b w:val="false"/>
          <w:bCs/>
        </w:rPr>
        <w:t xml:space="preserve"> (slovy: Osmtisícdvěstědvacetkorun českých) a bude uhrazeno k 1.10.2011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5. 6. 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3:00Z</dcterms:created>
  <dc:creator>Pozemkový fond ČR</dc:creator>
  <dc:description/>
  <cp:keywords/>
  <dc:language>en-US</dc:language>
  <cp:lastModifiedBy>Černovská Alena DiS.</cp:lastModifiedBy>
  <dcterms:modified xsi:type="dcterms:W3CDTF">2021-01-19T11:56:00Z</dcterms:modified>
  <cp:revision>3</cp:revision>
  <dc:subject/>
  <dc:title>Pozemkový fond České republiky</dc:title>
</cp:coreProperties>
</file>