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08N1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Faunus Vidovle, s. r. o.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itozeves 12, 440 01 Lou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0 13 71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1161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………………………………………………….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nájemní smlouvě č. 208N11/35, kterým se mění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nájemní smlouvy č. 208N11/35, ve znění pozdějších dodatků (dále jen „smlouva“)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82.294 Kč (slovy: osmdesát dva tisíc dvě stě devadesát čtyři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</w:t>
        <w:br/>
        <w:t>bude sníženo na čás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82.197 Kč</w:t>
      </w:r>
      <w:r>
        <w:rPr>
          <w:rFonts w:cs="Arial" w:ascii="Arial" w:hAnsi="Arial"/>
          <w:iCs/>
          <w:sz w:val="22"/>
          <w:szCs w:val="22"/>
        </w:rPr>
        <w:t xml:space="preserve"> (slovy: osmdesát dva tisíc jedno sto devadesát sedm korun českých) z důvodu:</w:t>
      </w:r>
    </w:p>
    <w:p>
      <w:pPr>
        <w:pStyle w:val="Normal"/>
        <w:numPr>
          <w:ilvl w:val="0"/>
          <w:numId w:val="2"/>
        </w:numPr>
        <w:ind w:left="227" w:hanging="170"/>
        <w:jc w:val="both"/>
        <w:rPr/>
      </w:pPr>
      <w:r>
        <w:rPr>
          <w:rFonts w:cs="Arial" w:ascii="Arial" w:hAnsi="Arial"/>
          <w:sz w:val="22"/>
          <w:szCs w:val="22"/>
        </w:rPr>
        <w:t xml:space="preserve">Dne 9. 11. 2015 nemovitá věc v obci Cítoliby, k. ú. Cítoliby, KN p. p. č. 477, přešla do vlastnictví třetích osob: xxxxxx xxxxxxxxxx, x xxxxxxxxxxx xxxxx xxxxxx, xxx xx xxxxx xx - xxxxxxxxx (podíl 470/1000), xxxxx xxxxxxxx xxxxxxx, xxxxxxxx xxxxxx, xxx xx xxxxx xx - xxxxxxxxx (podíl 60/1000) a xxxx xxxxxxxxxx xxxxxxx, xxxx xxxxxx xxxxxx, xxx xx xxxxxxx (podíl 470/1000) na základě smlouvy o bezúplatném převodu pozemku č. 17PR15/35. </w:t>
      </w:r>
    </w:p>
    <w:p>
      <w:pPr>
        <w:pStyle w:val="Normal"/>
        <w:numPr>
          <w:ilvl w:val="0"/>
          <w:numId w:val="2"/>
        </w:numPr>
        <w:ind w:left="6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ne 30. 12. 2015 došlo k převodu výše uvedené nemovité věci na xxxxx xxxxxxx, xxxxxxx xxxxxxx, xxxxxxx xx, xxx xx xxxxx, na základě kupní smlouvy. 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 těchto dat nenáleží pronajímateli nájemné. 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418"/>
        <w:gridCol w:w="1984"/>
        <w:gridCol w:w="99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toli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toli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0,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skolu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53,1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l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chy u Lo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8,043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2196,9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nájemného splatného k 1. 10. 2017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eoprávněné inkaso</w:t>
      </w:r>
    </w:p>
    <w:p>
      <w:pPr>
        <w:pStyle w:val="Normal"/>
        <w:numPr>
          <w:ilvl w:val="0"/>
          <w:numId w:val="2"/>
        </w:numPr>
        <w:ind w:left="227" w:hanging="170"/>
        <w:jc w:val="both"/>
        <w:rPr/>
      </w:pPr>
      <w:r>
        <w:rPr>
          <w:rFonts w:cs="Arial" w:ascii="Arial" w:hAnsi="Arial"/>
          <w:sz w:val="22"/>
          <w:szCs w:val="22"/>
        </w:rPr>
        <w:t xml:space="preserve">Dne 9. 11. 2015 nemovitá věc v obci Cítoliby, k. ú. Cítoliby, KN p. p. č. 477, přešla do vlastnictví třetích osob: xxxxxx xxxxxxxxxx, x xxxxxxxxxxx xxxxx xxxxxx, xxx xx xxxxx xx - xxxxxxxxx (podíl 470/1000), xxxxx xxxxxxxx xxxxxxx, xxxxxxxx xxxxxx, xxx xx xxxxx xx - xxxxxxxxx (podíl 60/1000) a xxxx xxxxxxxxxx xxxxxxx, xxxx xxxxxx xxxxxx, xxx xx xxxxxxx (podíl 470/1000) na základě smlouvy o bezúplatném převodu pozemku č. 17PR15/35. 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Neoprávněné inkaso třetí osoby – období od 9. 11. 2015 do 29. 12. 2015</w:t>
      </w:r>
      <w:r>
        <w:rPr/>
        <w:t xml:space="preserve">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34"/>
        <w:gridCol w:w="992"/>
        <w:gridCol w:w="567"/>
        <w:gridCol w:w="992"/>
        <w:gridCol w:w="709"/>
        <w:gridCol w:w="992"/>
        <w:gridCol w:w="1559"/>
        <w:gridCol w:w="709"/>
        <w:gridCol w:w="1134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ní 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% ná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ena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ční náj.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ítoli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část K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 9.11.2015 do 29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3,55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Průměrná cena v </w:t>
      </w:r>
      <w:r>
        <w:rPr>
          <w:rFonts w:cs="Arial" w:ascii="Arial" w:hAnsi="Arial"/>
          <w:i/>
          <w:iCs/>
          <w:sz w:val="22"/>
          <w:szCs w:val="22"/>
        </w:rPr>
        <w:t>(Kč/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i neoprávněně inkasovaného nájemného nebude toto poukázáno třetím osobám.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eoprávněné inkaso</w:t>
      </w:r>
    </w:p>
    <w:p>
      <w:pPr>
        <w:pStyle w:val="Normal"/>
        <w:numPr>
          <w:ilvl w:val="0"/>
          <w:numId w:val="2"/>
        </w:numPr>
        <w:ind w:left="6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ne 30. 12. 2015 došlo k převodu výše uvedené nemovité věci na xxxxx xxxxxxx, xxxxxxx xxxxxxx, xxxxxxx xx, xxx xx xxxxx, na základě kupní smlouvy. 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Neoprávněné inkaso třetí osoby – období od 30. 12. 2015 do 30. 9. 2016</w:t>
      </w:r>
      <w:r>
        <w:rPr/>
        <w:t xml:space="preserve">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34"/>
        <w:gridCol w:w="992"/>
        <w:gridCol w:w="567"/>
        <w:gridCol w:w="992"/>
        <w:gridCol w:w="709"/>
        <w:gridCol w:w="992"/>
        <w:gridCol w:w="1559"/>
        <w:gridCol w:w="709"/>
        <w:gridCol w:w="1134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ní 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% ná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ena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ční náj.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ítoli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část K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 30.12.2015 do 30.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3,3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Průměrná cena v </w:t>
      </w:r>
      <w:r>
        <w:rPr>
          <w:rFonts w:cs="Arial" w:ascii="Arial" w:hAnsi="Arial"/>
          <w:i/>
          <w:iCs/>
          <w:sz w:val="22"/>
          <w:szCs w:val="22"/>
        </w:rPr>
        <w:t>(Kč/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Toto neoprávněně inkasované nájemné v celkové výši 73 Kč bude poukázáno třetím osobám xxxxxx xxxxxxxxx a xxxxxxx xxxxxxx (SJM).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ájemné pro rok 2017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jem za období od 1. 10. 2016 do 30. 9. 2017………………………………….. </w:t>
        <w:tab/>
        <w:t xml:space="preserve">82.197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7 je nájemce povinen zaplatit částku 82.197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..........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Lounech dne 19. 4. 2017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ab/>
        <w:tab/>
        <w:tab/>
        <w:t xml:space="preserve">Faunus Vidovle, s. r. 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  <w:tab/>
        <w:tab/>
        <w:t xml:space="preserve">ná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99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3">
    <w:name w:val="Základní text 23"/>
    <w:basedOn w:val="Normal"/>
    <w:qFormat/>
    <w:pPr>
      <w:jc w:val="both"/>
    </w:pPr>
    <w:rPr>
      <w:b/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1:00Z</dcterms:created>
  <dc:creator>PFCR</dc:creator>
  <dc:description/>
  <cp:keywords/>
  <dc:language>en-US</dc:language>
  <cp:lastModifiedBy>Černovská Alena DiS.</cp:lastModifiedBy>
  <cp:lastPrinted>2017-03-21T13:23:00Z</cp:lastPrinted>
  <dcterms:modified xsi:type="dcterms:W3CDTF">2021-01-19T12:08:00Z</dcterms:modified>
  <cp:revision>7</cp:revision>
  <dc:subject/>
  <dc:title>B - část 2/4/1/a - příloha 5 - str</dc:title>
</cp:coreProperties>
</file>