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000423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08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 13 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161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xxxx xxxxxxxx xxxxxxx, xxxxxxxx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xx/xxxx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208N11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208N11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88.430 Kč (slovy: osmdesát osm tisíc čtyři sta třic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77.840 Kč</w:t>
      </w:r>
      <w:r>
        <w:rPr>
          <w:rFonts w:cs="Arial" w:ascii="Arial" w:hAnsi="Arial"/>
          <w:sz w:val="22"/>
          <w:szCs w:val="22"/>
        </w:rPr>
        <w:t xml:space="preserve"> (slovy: sedmdesát sedm tisíc osm set čtyřice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vyjmutí části KN p. p. č. 469/13 v k. ú. Cítoliby a KN p. p. č. 494/3 v k. ú. Zeměchy na základě žádosti nájemce – rozhodné datum 1. 2. 202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417"/>
        <w:gridCol w:w="141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39,5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 splatného k 1. 10. 2021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1 (dle výpočtu dod. č. 6)…………..…………………….   81.413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81.41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77.84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 xml:space="preserve"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 pozemek  nebo  jeho  část, má  pronajímatel  právo  jednostranně  zúžit předmět této 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25313698"/>
      <w:bookmarkStart w:id="2" w:name="_Hlk25313698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19. 1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ab/>
        <w:t>………………………………….…..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ab/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</w:t>
        <w:tab/>
        <w:tab/>
      </w:r>
      <w:r>
        <w:rPr>
          <w:rFonts w:cs="Arial" w:ascii="Arial" w:hAnsi="Arial"/>
          <w:iCs/>
          <w:sz w:val="22"/>
          <w:szCs w:val="22"/>
        </w:rPr>
        <w:t>xxxx xxxxxxxx xx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</w:t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9:00Z</dcterms:created>
  <dc:creator>PFCR</dc:creator>
  <dc:description/>
  <cp:keywords/>
  <dc:language>en-US</dc:language>
  <cp:lastModifiedBy>Černovská Alena DiS.</cp:lastModifiedBy>
  <cp:lastPrinted>2021-01-04T14:57:00Z</cp:lastPrinted>
  <dcterms:modified xsi:type="dcterms:W3CDTF">2021-01-19T12:09:00Z</dcterms:modified>
  <cp:revision>7</cp:revision>
  <dc:subject/>
  <dc:title>B - část 2/4/1/a - příloha 7 - str</dc:title>
</cp:coreProperties>
</file>