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309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VODOHOSPODÁŘSKÉ  SDRUŽENÍ  TURNOV</w:t>
      </w:r>
    </w:p>
    <w:p>
      <w:pPr>
        <w:pStyle w:val="Heading1"/>
        <w:ind w:left="1800" w:hanging="0"/>
        <w:rPr/>
      </w:pPr>
      <w:r>
        <w:rPr/>
        <w:t>Antonína Dvořáka 287, 511 01  Turnov</w:t>
      </w:r>
    </w:p>
    <w:p>
      <w:pPr>
        <w:pStyle w:val="Normal"/>
        <w:ind w:left="1800" w:hanging="0"/>
        <w:jc w:val="center"/>
        <w:rPr/>
      </w:pPr>
      <w:r>
        <w:rPr>
          <w:b/>
        </w:rPr>
        <w:t>IČO 49295934, DIČ CZ4929593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</w:t>
      </w: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KO-KA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Na Výšinách 887/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170 00 Praha 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VÁŠ DOPIS ZNAČKY/ ZE DNE                           NAŠE ZNAČKA                     VYŘIZUJE/ LINKA                               TURNOV DNE:</w:t>
      </w:r>
    </w:p>
    <w:p>
      <w:pPr>
        <w:pStyle w:val="Normal"/>
        <w:ind w:firstLine="708"/>
        <w:rPr/>
      </w:pPr>
      <w:r>
        <w:rPr>
          <w:sz w:val="16"/>
        </w:rPr>
        <w:tab/>
        <w:tab/>
        <w:tab/>
        <w:t xml:space="preserve">               O/3/21</w:t>
        <w:tab/>
        <w:t xml:space="preserve">              </w:t>
        <w:tab/>
        <w:tab/>
        <w:tab/>
        <w:tab/>
        <w:tab/>
        <w:t xml:space="preserve">   19. 1. 2021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 xml:space="preserve">     </w:t>
      </w:r>
      <w:r>
        <w:rPr>
          <w:sz w:val="16"/>
        </w:rPr>
        <w:t xml:space="preserve">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: Objednávka projekčních prací - stud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urnov – rekonstrukce VDJ Mašov (pod Hlavaticí)“ – org. 6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dnáváme u Vaší firmy vypracování studie pro akci: </w:t>
      </w:r>
      <w:r>
        <w:rPr>
          <w:b/>
        </w:rPr>
        <w:t>„Turnov – rekonstrukce VDJ Mašov (pod Hlavaticí)“ – org. 615</w:t>
      </w:r>
      <w:r>
        <w:rPr/>
        <w:t xml:space="preserve"> v celkové ceně </w:t>
      </w:r>
      <w:r>
        <w:rPr>
          <w:b/>
        </w:rPr>
        <w:t>100.000,- Kč bez DPH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ástí studie bud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ěření a vyjasnění vodohospodářských zásad řešení a vliv územních plánů (Turnov + okolní obce - Kacanovy, Olešnic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ístění VDJ, velikost akumulace,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chitektonické návrhy řeš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dnání s dotčenými úřady (město, CHK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ěr studie s propočtem nákladů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udie bude složit jako podklad pro vypracování projektové dokumentace. K celkové ceně bude připočítáno DPH dle platných předpisů. Studie bude předána v 6 – ti tištěných paré + na datovém nosiči ve wordové a pdf verzi, dále i v otevřeném formátu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Termín předání finální verze studie: </w:t>
        <w:tab/>
        <w:tab/>
        <w:t>do 31. 5. 2021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Studie bude odsouhlasována s provozovatelem a investorem na pravidelných kontrolních dnech, z něhož zpracovatel studie zajistí sepsání zápisu. Koncept studie bude zaslán dostatečně předem před finálním předáním k potvrzení všem stranám. 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Fakturační adresa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odohospodářské sdružení Turno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ntonína Dvořáka 28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11 01 Turno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ČO: 49295934, DIČ: CZ 4929593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ind w:left="5664" w:hanging="0"/>
        <w:rPr/>
      </w:pPr>
      <w:r>
        <w:rPr/>
        <w:t xml:space="preserve">  ………………………………                                   </w:t>
      </w:r>
      <w:r>
        <w:rPr/>
        <w:t>Ing. Milan Hejduk, ředitel svazk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50:00Z</dcterms:created>
  <dc:creator>Pavel Mudra</dc:creator>
  <dc:description/>
  <cp:keywords/>
  <dc:language>en-US</dc:language>
  <cp:lastModifiedBy>Michaela Malá</cp:lastModifiedBy>
  <cp:lastPrinted>2018-03-05T15:39:00Z</cp:lastPrinted>
  <dcterms:modified xsi:type="dcterms:W3CDTF">2021-01-20T06:54:00Z</dcterms:modified>
  <cp:revision>57</cp:revision>
  <dc:subject/>
  <dc:title> </dc:title>
</cp:coreProperties>
</file>