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 Lockworld FM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ýdlantská 1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8 01 Frýdek-Mí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ČO:29443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944315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001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4.1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Objednáváme u Vás celoroční nákup zámečnických potřeb a výrobu náhradních klíčů pro rok 2021. Jednotlivé požadavky budou objednávány na základě námi odsouhlasených dílčích soupis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ředpoklad celkové ceny: 125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0:00Z</dcterms:created>
  <dc:creator>filipovaj</dc:creator>
  <dc:description/>
  <cp:keywords/>
  <dc:language>en-US</dc:language>
  <cp:lastModifiedBy>decka</cp:lastModifiedBy>
  <cp:lastPrinted>2019-01-09T09:51:00Z</cp:lastPrinted>
  <dcterms:modified xsi:type="dcterms:W3CDTF">2021-01-12T12:25:00Z</dcterms:modified>
  <cp:revision>4</cp:revision>
  <dc:subject/>
  <dc:title>Adresa</dc:title>
</cp:coreProperties>
</file>