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1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vebniny Kozelský a Kozelský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tavebniny Kozelský a Kozelský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Jamnická 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Jamnická 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Staré Mě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Staré Mě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77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77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77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77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tavební a sypký materiál dle výběru z Vaší 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tavební a sypký materiál dle výběru z Vaší 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PECIFIKACE dle potřeb provozu a přehrad.Cena dohodou, obvyklá v místě plnění b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PECIFIKACE dle potřeb provozu a přehrad.Cena dohodou, obvyklá v místě plnění b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anovená dle aktuální cenové nabídky z našeho požadavku na materiá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anovená dle aktuální cenové nabídky z našeho požadavku na materiá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200.000 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200.000 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u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u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320155" cy="17526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5972175</wp:posOffset>
                </wp:positionV>
                <wp:extent cx="6348095" cy="14414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33490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4381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6060</wp:posOffset>
                </wp:positionV>
                <wp:extent cx="6333490" cy="14414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445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4381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879080</wp:posOffset>
                </wp:positionV>
                <wp:extent cx="6333490" cy="14414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7526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182100</wp:posOffset>
                </wp:positionV>
                <wp:extent cx="6333490" cy="14414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902970" cy="131445"/>
                <wp:effectExtent l="0" t="0" r="0" b="0"/>
                <wp:wrapSquare wrapText="largest"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1684655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9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9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9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6:00Z</dcterms:created>
  <dc:creator>test</dc:creator>
  <dc:description/>
  <cp:keywords/>
  <dc:language>en-US</dc:language>
  <cp:lastModifiedBy>test</cp:lastModifiedBy>
  <dcterms:modified xsi:type="dcterms:W3CDTF">2021-01-19T11:57:00Z</dcterms:modified>
  <cp:revision>4</cp:revision>
  <dc:subject/>
  <dc:title/>
</cp:coreProperties>
</file>