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 č.5/2020 GB-ZŚ Jubilejní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Uzavřená v souladu s ustanovením § 2586 a následujícího zákona č.89/2012 Sb. Občanského zákoníku v platném znění.</w:t>
      </w:r>
    </w:p>
    <w:p>
      <w:pPr>
        <w:pStyle w:val="Normal"/>
        <w:spacing w:before="120" w:after="1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polečnosti:</w:t>
      </w:r>
    </w:p>
    <w:p>
      <w:pPr>
        <w:pStyle w:val="Gmailmsotitle"/>
        <w:spacing w:before="0" w:after="0"/>
        <w:rPr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kladní škola a Mateřská škola Nový Jičín, Jubilejní 3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ídlo organizace</w:t>
      </w:r>
      <w:r>
        <w:rPr>
          <w:rFonts w:cs="Arial" w:ascii="Arial" w:hAnsi="Arial"/>
          <w:sz w:val="20"/>
        </w:rPr>
        <w:t>: Jubilejní 484/3, 741 01 Nový Jičín, IČO: 4521485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Jednající</w:t>
      </w:r>
      <w:r>
        <w:rPr>
          <w:color w:val="000000"/>
          <w:szCs w:val="24"/>
        </w:rPr>
        <w:t>: xxxxxxxxxxxxxxxxx -ředitel školy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Cs w:val="24"/>
          <w:lang w:eastAsia="en-US" w:bidi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 w:bidi="en-US"/>
        </w:rPr>
      </w:pPr>
      <w:r>
        <w:rPr>
          <w:rFonts w:eastAsia="Calibri"/>
          <w:color w:val="000000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(dále jen </w:t>
      </w:r>
      <w:r>
        <w:rPr>
          <w:b/>
          <w:szCs w:val="24"/>
        </w:rPr>
        <w:t>“objednatel”</w:t>
      </w:r>
      <w:r>
        <w:rPr>
          <w:szCs w:val="24"/>
        </w:rPr>
        <w:t>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GB ELEKTROSERVIS, spol. s r.o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ybníčky 247/26, 741 01 Nový Jič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ající: Milan Ga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</w:t>
      </w:r>
      <w:r>
        <w:rPr>
          <w:bCs/>
        </w:rPr>
        <w:t>48401633</w:t>
      </w:r>
      <w:r>
        <w:rPr/>
        <w:t>, DIČ:</w:t>
      </w:r>
      <w:r>
        <w:rPr>
          <w:b/>
        </w:rPr>
        <w:t xml:space="preserve"> </w:t>
      </w:r>
      <w:r>
        <w:rPr/>
        <w:t>CZ</w:t>
      </w:r>
      <w:r>
        <w:rPr>
          <w:bCs/>
        </w:rPr>
        <w:t>48401633</w:t>
      </w:r>
    </w:p>
    <w:p>
      <w:pPr>
        <w:pStyle w:val="Normal"/>
        <w:jc w:val="both"/>
        <w:rPr/>
      </w:pPr>
      <w:r>
        <w:rPr/>
        <w:t>Zapsána v obchodním rejstříku vedeném Krajským soudem v Ostravě, oddíl C, vložka 10677</w:t>
      </w:r>
    </w:p>
    <w:p>
      <w:pPr>
        <w:pStyle w:val="Normal"/>
        <w:jc w:val="both"/>
        <w:rPr/>
      </w:pPr>
      <w:r>
        <w:rPr/>
        <w:t xml:space="preserve">Bankovní spojení: Česká spořitelna a.s., pobočka Nový Jičín, č.ú. 1766510359/08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“dodavatel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uto smlouvu o díl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>Článek 1</w:t>
      </w:r>
      <w:r>
        <w:rPr>
          <w:b w:val="false"/>
        </w:rPr>
        <w:t xml:space="preserve"> - </w:t>
      </w:r>
      <w:r>
        <w:rPr/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/>
        <w:t>Dodavatel se zavazuje provést dodávku díla :</w:t>
      </w:r>
      <w:r>
        <w:rPr>
          <w:b/>
        </w:rPr>
        <w:t>Elektroinstalace LED svítidel schodiště, chodba 1.NP a chodba přízemí na ZŠ Dlouhá Nový Jičín a elektroinstalace LED svítidel digestoř a zásuvek na ZŠ Jubilejní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A objednatel se zavazuje zaplatit dodavateli za tuto službu dohodnutou cenu uvedenou v odst. 3.1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.2.</w:t>
      </w:r>
      <w:r>
        <w:rPr>
          <w:color w:val="000000"/>
        </w:rPr>
        <w:t xml:space="preserve"> Místem poskytování služeb je objekt ZŠ a MŠ Jubilejní a Dlouhá, Nový Jičí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</w:t>
      </w:r>
      <w:r>
        <w:rPr>
          <w:b/>
        </w:rPr>
        <w:t>1.3.</w:t>
      </w:r>
      <w:r>
        <w:rPr/>
        <w:t xml:space="preserve">   Dodavatel se zavazuje: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/>
        <w:t xml:space="preserve">provést dodávku díla :  </w:t>
      </w:r>
      <w:r>
        <w:rPr>
          <w:b/>
        </w:rPr>
        <w:t xml:space="preserve">Elektroinstalace LED svítidel schodiště , chodba 1.NP a chodba přízemí na ZŠ Dlouhá Nový Jičín a elektroinstalace LED svítidel digestoř a zásuvek na ZŠ Jubilejní, </w:t>
      </w:r>
      <w:r>
        <w:rPr/>
        <w:t>dle cenových  nabídek viz. přílo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</w:t>
      </w:r>
      <w:r>
        <w:rPr/>
        <w:t xml:space="preserve"> Pro účinné poskytování služeb dodavatel spolupracuje s osobami objednatele odpovědnými za provoz vyhrazených elektrických zaříz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2 - Součinnost objednatele a do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1.</w:t>
      </w:r>
      <w:r>
        <w:rPr/>
        <w:t xml:space="preserve">   Dodavatel se zavazuje zachovávat mlčenlivost o všech skutečnostech týkajících se obchodního tajemství, ke kterým se dostane v souvislosti s poskytováním služeb. Povinnost mlčenlivosti trvá i po ukončení smlouv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2.  </w:t>
      </w:r>
      <w:r>
        <w:rPr/>
        <w:t xml:space="preserve">Objednatel se zavazuje poskytovat potřebnou součinnost pro poskytování služeb dodavatele, a za tím účelem zajistí, případně poskytne: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</w:rPr>
      </w:pPr>
      <w:r>
        <w:rPr>
          <w:color w:val="000000"/>
        </w:rPr>
        <w:t>přístup ke všem prostorám školy dotčeným touto smlouvou, pokud to bude možné a situace to bude vyžadovat za přítomnosti osoby odpovědné za jejich provoz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všechny potřebné informace, dostupnou technickou dokumenta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Článek 3 -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1.</w:t>
      </w:r>
      <w:r>
        <w:rPr/>
        <w:t xml:space="preserve"> Cena za dílo je stanovena na  </w:t>
      </w:r>
      <w:r>
        <w:rPr>
          <w:b/>
        </w:rPr>
        <w:t>106 895,00 bez DPH ,  DPH  22 499 Kč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>Cena  celkem včetně  DPH  129 344,00 K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2.</w:t>
      </w:r>
      <w:r>
        <w:rPr/>
        <w:t xml:space="preserve"> Platba za výkon provedený dle bodu 3.1.bude fakturována ke dni 31.12.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3.</w:t>
      </w:r>
      <w:r>
        <w:rPr/>
        <w:t xml:space="preserve">  Splatnost faktury  je 30 dnů ode dne doručení faktury objednatel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Článek 4 - Kontrola plnění smluvních podmín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4.1. </w:t>
      </w:r>
      <w:r>
        <w:rPr/>
        <w:t>Objednatel má právo na kontrolu</w:t>
      </w:r>
      <w:r>
        <w:rPr>
          <w:b/>
        </w:rPr>
        <w:t xml:space="preserve"> </w:t>
      </w:r>
      <w:r>
        <w:rPr/>
        <w:t xml:space="preserve">poskytování služeb, a to z hlediska dodržování příslušných právních předpisů a ustanovení 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4.2. </w:t>
      </w:r>
      <w:r>
        <w:rPr/>
        <w:t xml:space="preserve"> Dodavatel je povinen účinně spolupracovat při kontrole a poskytnout požadované údaje též příslušným kontrolním orgánům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Článek 5 - Doba trvá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.1.</w:t>
      </w:r>
      <w:r>
        <w:rPr/>
        <w:t xml:space="preserve">  Tato smlouva se uzavírá na dobu od 15.12.2020 do termínu předání tj. 31.12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Článek 6 - Závěreč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6.1.</w:t>
      </w:r>
      <w:r>
        <w:rPr/>
        <w:t xml:space="preserve"> Dodavatel odpovídá v souladu s platnými předpisy za škody, které by vznikly objednateli v důsledku porušení povinností dodavatele uvedených v této smlouvě a v příslušných právních předpisech vztahujících se k činnosti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.2.</w:t>
      </w:r>
      <w:r>
        <w:rPr/>
        <w:t xml:space="preserve"> Tato smlouva je sepsána ve dvou vyhotoveních, z nichž objednatel a dodavatel obdrží vždy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.3.</w:t>
      </w:r>
      <w:r>
        <w:rPr/>
        <w:t xml:space="preserve"> Tuto smlouvu lze měnit pouze písemnými dodatky uzavřenými na základě dohody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.4.</w:t>
      </w:r>
      <w:r>
        <w:rPr/>
        <w:t xml:space="preserve"> Smluvní strany prohlašují, že se podmínkami této smlouvy na základě vzájemné dohody řídily již ode dne podpisu této smlouvy a veškerá svá vzájemná plnění poskytnutá ode dne podpisu této smlouvy do dne nabytí účinnosti této smlouvy považují za plnění poskytnutá podle této smlouvy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.5.</w:t>
      </w:r>
      <w:r>
        <w:rPr/>
        <w:t xml:space="preserve"> Smluvní strany prohlašují, že smlouvu přečetly, s jejím obsahem souhlasí a smlouvu uzavírají na základě své svobodné vůle, nikoli v tísni nebo za nápadně nevýhodných podmínek, což stvrzují svými podpis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: položky  rozpoč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ovém Jičíně dne  15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xxxxxxxx- ředitel  školy</w:t>
        <w:tab/>
        <w:tab/>
        <w:t xml:space="preserve">               Milan Gazda- jednatel GB ELEKTROSERVIS, spol. s r.o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abstractNum w:abstractNumId="3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mailmsotitle">
    <w:name w:val="gmail-msotitle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8:00Z</dcterms:created>
  <dc:creator>NOSTA</dc:creator>
  <dc:description/>
  <cp:keywords/>
  <dc:language>en-US</dc:language>
  <cp:lastModifiedBy>zahradnikova</cp:lastModifiedBy>
  <cp:lastPrinted>2021-01-13T11:36:00Z</cp:lastPrinted>
  <dcterms:modified xsi:type="dcterms:W3CDTF">2021-01-19T07:58:00Z</dcterms:modified>
  <cp:revision>10</cp:revision>
  <dc:subject/>
  <dc:title>SMLOUVA O ZAJIŠŤOVÁNÍ ZÁVODNÍ PREVENTIVNÍ PÉČE</dc:title>
</cp:coreProperties>
</file>