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8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39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IGMA pumpy Hranic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IGMA pumpy Hranic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Tovární 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Tovární 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5301  Hra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5301  Hra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4605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bočka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bočka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32860</wp:posOffset>
                </wp:positionH>
                <wp:positionV relativeFrom="page">
                  <wp:posOffset>2225040</wp:posOffset>
                </wp:positionV>
                <wp:extent cx="3103880" cy="146050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an WO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75.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an WOLF</w:t>
                        <w:pict>
                          <v:shape id="shape_0" stroked="t" o:allowincell="f" style="position:absolute;margin-left:-258.6pt;margin-top:-35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35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461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461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461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461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Agroca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Agrocar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d Šenkem 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d Šenkem 2046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44 01  Frenštát pod Radhoště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44 01  Frenštát pod Radhoštěm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čerpadla,pumpy včetně náhr.dílů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čerpadla,pumpy včetně náhr.dílů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 a specifikace (např.katlog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 a specifikace (např.katlog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Velkoobchodní ceník pro firmu Povodí Odry 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Velkoobchodní ceník pro firmu Povodí Odry 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ne 7.1.2021 opravy (DPH 1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ne 7.1.2021 opravy (DPH 1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125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125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297930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6115</wp:posOffset>
                </wp:positionH>
                <wp:positionV relativeFrom="page">
                  <wp:posOffset>5664835</wp:posOffset>
                </wp:positionV>
                <wp:extent cx="6320155" cy="175260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6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48095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333490" cy="4381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9445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16850</wp:posOffset>
                </wp:positionV>
                <wp:extent cx="6333490" cy="4381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19870</wp:posOffset>
                </wp:positionV>
                <wp:extent cx="6333490" cy="175260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8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35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35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8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8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39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3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3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1576070" cy="131445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8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8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1765935" cy="131445"/>
                <wp:effectExtent l="0" t="0" r="0" b="0"/>
                <wp:wrapSquare wrapText="largest"/>
                <wp:docPr id="3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18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18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39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2:00Z</dcterms:created>
  <dc:creator>test</dc:creator>
  <dc:description/>
  <cp:keywords/>
  <dc:language>en-US</dc:language>
  <cp:lastModifiedBy>test</cp:lastModifiedBy>
  <dcterms:modified xsi:type="dcterms:W3CDTF">2021-01-19T05:35:00Z</dcterms:modified>
  <cp:revision>4</cp:revision>
  <dc:subject/>
  <dc:title/>
</cp:coreProperties>
</file>