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SPU-17-9637-023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roslav Baco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jova 212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 03 Stráž nad Nisou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>: 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 xml:space="preserve">: +420 XXX, </w:t>
            </w:r>
            <w:r>
              <w:rPr>
                <w:rFonts w:cs="Tahoma" w:ascii="Tahoma" w:hAnsi="Tahoma"/>
                <w:b/>
                <w:sz w:val="16"/>
              </w:rPr>
              <w:t>IČ:</w:t>
            </w:r>
            <w:r>
              <w:rPr>
                <w:rFonts w:cs="Tahoma" w:ascii="Tahoma" w:hAnsi="Tahoma"/>
                <w:sz w:val="16"/>
              </w:rPr>
              <w:t xml:space="preserve"> 49083953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10. 01.2017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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0" w:after="0"/>
              <w:ind w:left="748" w:right="697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Dle cenové nabídky u Vás objednáváme stavební úpravy na budově I – Vesec. Dle požadavku XXX: demontáže podhledů, zvukových izolací, bourání zdí, demontáže instalací, vyzdění příčky, opravy a úpravy povrchů, vybudování havarijní jímky, betonáž a vyspádování podlah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/>
            </w:pPr>
            <w:r>
              <w:rPr>
                <w:rFonts w:cs="Tahoma" w:ascii="Tahoma" w:hAnsi="Tahoma"/>
                <w:sz w:val="16"/>
                <w:szCs w:val="22"/>
              </w:rPr>
              <w:t>Technický úsek SP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stavební technik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50 dnů od data přijetí objednávk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Správce rozpočtu: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Miroslav Baco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  <w:p>
            <w:pPr>
              <w:pStyle w:val="TextBody"/>
              <w:ind w:left="98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30.01.2017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36 měsíců od data předání díla bez vad a nedodělků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126 063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XXX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XXX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245745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8:00Z</dcterms:created>
  <dc:creator>Radislav Vrňata, Ing.</dc:creator>
  <dc:description/>
  <cp:keywords/>
  <dc:language>en-US</dc:language>
  <cp:lastModifiedBy>JB</cp:lastModifiedBy>
  <cp:lastPrinted>2016-08-25T13:44:00Z</cp:lastPrinted>
  <dcterms:modified xsi:type="dcterms:W3CDTF">2017-02-27T07:16:00Z</dcterms:modified>
  <cp:revision>4</cp:revision>
  <dc:subject/>
  <dc:title>Plná moc</dc:title>
</cp:coreProperties>
</file>