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367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23679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okycanova 467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álendy - domov mládeže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10 ks válend pro zařízení domova mládeže - Budějovická 1664, Písek - provedení dle zadání vedoucí vychovatelky (spodní část buk, vrchní část matrace pur pěna látka Paris 19, úložný prosto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50.000,-- 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01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01.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1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0:00Z</dcterms:created>
  <dc:creator>Lenka Škodová</dc:creator>
  <dc:description/>
  <dc:language>en-US</dc:language>
  <cp:lastModifiedBy>Lenka Škodová</cp:lastModifiedBy>
  <dcterms:modified xsi:type="dcterms:W3CDTF">2021-01-18T10:50:00Z</dcterms:modified>
  <cp:revision>2</cp:revision>
  <dc:subject/>
  <dc:title/>
</cp:coreProperties>
</file>