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183N06/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základě oprávnění vyplývajícího z platného Podpisového řádu SPÚ účinného ke 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emědělské družstvo Rodvínov</w:t>
      </w:r>
    </w:p>
    <w:p>
      <w:pPr>
        <w:pStyle w:val="Zkladntext3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Č: 00110701</w:t>
      </w:r>
    </w:p>
    <w:p>
      <w:pPr>
        <w:pStyle w:val="Zkladntext3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IČ: CZ00110701</w:t>
      </w:r>
    </w:p>
    <w:p>
      <w:pPr>
        <w:pStyle w:val="Zkladntext3"/>
        <w:rPr/>
      </w:pPr>
      <w:r>
        <w:rPr>
          <w:rFonts w:cs="Arial" w:ascii="Arial" w:hAnsi="Arial"/>
          <w:bCs/>
          <w:iCs/>
          <w:sz w:val="22"/>
          <w:szCs w:val="22"/>
        </w:rPr>
        <w:t>Sídlo: č.p. 72, 377 01 Rodvínov</w:t>
      </w:r>
    </w:p>
    <w:p>
      <w:pPr>
        <w:pStyle w:val="Zkladntext3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psána v obchodním rejstříku vedeném Krajským soudem v Českých Budějovicích oddíl DrXXXXII, volžka 1884</w:t>
      </w:r>
    </w:p>
    <w:p>
      <w:pPr>
        <w:pStyle w:val="Zkladntext3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astoupena předsedou představenstva Ing. Zdeňkem Králem a místopředsedou představenstva Pavlem Vokušem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bookmarkStart w:id="0" w:name="_Hlk13043986"/>
      <w:bookmarkStart w:id="1" w:name="_Hlk13038888"/>
      <w:bookmarkEnd w:id="0"/>
      <w:bookmarkEnd w:id="1"/>
      <w:r>
        <w:rPr>
          <w:rFonts w:cs="Arial" w:ascii="Arial" w:hAnsi="Arial"/>
          <w:i w:val="false"/>
          <w:sz w:val="22"/>
          <w:szCs w:val="22"/>
        </w:rPr>
        <w:t>bankovní spojení: …………………………………………………………………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íslo účtu: …………………………………………………………………………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bookmarkStart w:id="2" w:name="_Hlk13043986"/>
      <w:bookmarkStart w:id="3" w:name="_Hlk13038888"/>
      <w:bookmarkEnd w:id="2"/>
      <w:bookmarkEnd w:id="3"/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5 k nájemní smlouvě č. 183N06/17 ze dne 15.12.2006, ve znění dodatku č. 1 ze dne 28.2.2007, dodatku č. 2 ze dne 30.9.2008, dodatku č. 3 ze dne 8.7.2009, dodatku č. 4 ze dne 18.12.2009, dodatku č. 5 ze dne 28.4.2010, dodatku č. 6 ze dne 8.2.2011, dodatku č. 7 ze dne 30.9.2011, dodatku č. 8 ze dne 14.5.2012, dodatku č. 9 ze dne 17.9.2012, dodatku č. 10 ze dne 30.9.2014, dodatku č. 11 ze dne 24.3.2015, dodatku č. 12 ze dne 27.9.2016, dodatku č. 13 ze dne 1.10.2019 a dodatku č. 14 ze  dne 31.7.2020 (dále jen „smlouva“), kterým se mění předmět nájmu a 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 Na základě Čl. V smlouvy je nájemce povinen platit pronajímateli roční nájemné ve výši    27.494,- Kč (slovy: dvacetsedmtisícčtyřistadevadesát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. Smluvní strany se dohodly na tom, že nájemné specifikované v bodě 1. tohoto dodatku bude z důvodu zúžení předmětu nájmu sníženo na částku 27.124,- Kč (slovy: dvacetsedmtisícjednostodvacet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luvní strany se s účinností od 1.2.2021 dohodly na ukončení pronájmu k níže uvedenému pozemku. Důvod: pozemek se nachází mimo půdní blok a je porostlý dřevinami, nájemce ho ke své činnosti neužívá. Pozemek bude pronajímatelem převeden do práva hospodařit pro Lesy České republiky, s.p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2410"/>
        <w:gridCol w:w="2410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t. územ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uh evid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arcela č. 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dnár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dnár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1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1.10.2021 je pachtýř povinen zaplatit částku 27.248,- Kč (slovy: dvacetsedmtisícdvěstěčtyřicet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 např. jednotlivý pozemek nebo jeho část, má pronajímatel právo jednostranně zúžit předmět této smlouvy a ukončit nájem pozemku či jeho části před dobou sjednanou ve 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ájemce s jednostranným ukončením nájmu pozemku či jeho části z důvodu potřeby uvolnění k plnění funkcí státu nebo jiných úkolů v rámci působnosti nebo stanoveného předmětu činnosti pronajímatele anebo pro realizaci veřejně prospěšné stavby nebo z důvodu jinak určeného veřejného zájmu výslovně souhlasí a stvrzuje, že nebude z titulu tohoto ukončení smlouvy uplatňovat žádné jiné náhrady ani majetkové nároky a sankce. Bude-li se na pozemku nacházet rozpracovaná výroba a požádá-li nájemce o kompenzaci, náleží mu náhrada ve výši prokázaných nákladových položek na ni vynaložených, v daném místě a 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č. 15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5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1.2.2021, nejdříve však dnem uveřejnění v registru smluv dle ustanovení § 6 odst. 1 zákona č. 340/2015 Sb., o zvláštních podmínkách účinnosti některých smluv, uveřejňování těchto smluv a o registru smluv (zákon o registru smluv), ve znění pozdějších předpisů. 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 18.1.2021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 xml:space="preserve">                        …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                 </w:t>
        <w:tab/>
        <w:t xml:space="preserve"> Zemědělské družstvo Rodvínov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  <w:t xml:space="preserve"> </w:t>
        <w:tab/>
        <w:t xml:space="preserve">                předseda představenst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ng. Vladislav Paxa</w:t>
        <w:tab/>
        <w:tab/>
        <w:tab/>
        <w:t xml:space="preserve">                                Ing. Zdeněk Kr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  pronajímatel</w:t>
        <w:tab/>
        <w:tab/>
        <w:tab/>
        <w:tab/>
        <w:tab/>
        <w:tab/>
        <w:t xml:space="preserve">              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Zemědělské družstvo Rodvínov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ístopředseda představenstva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avel Vokuš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nájemce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 xml:space="preserve">                </w:t>
      </w:r>
    </w:p>
    <w:p>
      <w:pPr>
        <w:pStyle w:val="Normal"/>
        <w:ind w:left="566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Ing. Pavla Kamešová</w:t>
      </w:r>
    </w:p>
    <w:sect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9:00Z</dcterms:created>
  <dc:creator>PFCR</dc:creator>
  <dc:description/>
  <cp:keywords/>
  <dc:language>en-US</dc:language>
  <cp:lastModifiedBy>Kamešová Pavla Ing.</cp:lastModifiedBy>
  <cp:lastPrinted>2020-02-04T13:10:00Z</cp:lastPrinted>
  <dcterms:modified xsi:type="dcterms:W3CDTF">2021-01-18T10:19:00Z</dcterms:modified>
  <cp:revision>2</cp:revision>
  <dc:subject/>
  <dc:title>B - část 2/4/1/a - příloha 5 - str</dc:title>
</cp:coreProperties>
</file>