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11/202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2.01.202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gn 4 – projekty staveb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olská 118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60 01 Liberec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ign 4 – projekty staveb,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kolská 118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60 01 Liberec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Objednáváme u Vás projekční práce na akci „ Oprava střechy na pavilonu B (Dvorská 458) Střední školy gastronomie a služeb, Liberec,  dle cenové nabídky ze dne 11.01.2021 v rozsahu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1  Vypracování jednostupňové projektové dokumentace pro stavební řízení  a pro provedení stavby včetně soupisu prací oceněného a neoceněného a potřebných přípravných prací  a průzkumů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cena bez DPH…..205 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2.  Inženýrská činnost ve stavebním řízení                                       cena bez DPH…… 15 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3.  Autorský dozor v průběhu realizace                                            cena bez DPH…….10 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celkem bez DPH……………………………………..                                            230 00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Dílo bude předáno v elektronické podobě a ve čtyřech vyhotoveních  v papírové podobě v termínu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 1.  do 15. 05. 202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 2.  ve lhůtách správných orgánů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 3.  v průběhu realizace stavby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Kontaktní osoba: Ing. Daniela Fišerová, tel. 482 424 365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1:00Z</dcterms:created>
  <dc:creator>Sekretariát</dc:creator>
  <dc:description/>
  <cp:keywords/>
  <dc:language>en-US</dc:language>
  <cp:lastModifiedBy>uzivatel</cp:lastModifiedBy>
  <cp:lastPrinted>2020-11-18T11:52:00Z</cp:lastPrinted>
  <dcterms:modified xsi:type="dcterms:W3CDTF">2021-01-12T09:01:00Z</dcterms:modified>
  <cp:revision>2</cp:revision>
  <dc:subject/>
  <dc:title>Váš dopis značky / ze dne</dc:title>
</cp:coreProperties>
</file>