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 18-05285S panelu č. P209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fyziky atmosféry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Boční II 1401/1a, 141 00  Praha 4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O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68378289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oc. RNDr. Zbyňkem Sokolem, CSc., </w:t>
      </w:r>
      <w:r>
        <w:rPr>
          <w:rFonts w:cs="Arial Narrow" w:ascii="Arial Narrow" w:hAnsi="Arial Narrow"/>
          <w:sz w:val="20"/>
          <w:szCs w:val="20"/>
        </w:rPr>
        <w:t>ředitelem Ústavu fyziky atmosféry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94-13322041/0710</w:t>
      </w:r>
      <w:r>
        <w:rPr>
          <w:rFonts w:cs="Arial Narrow" w:ascii="Arial Narrow" w:hAnsi="Arial Narrow"/>
          <w:sz w:val="20"/>
          <w:szCs w:val="20"/>
        </w:rPr>
        <w:t xml:space="preserve">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05285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05285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Magnetosferické emise typu EMIC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Ing. Benjamin Grison, Ph.D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 Smlouvy se datum ukončení řešení Projektu 31.12.2020 mění na 30.6.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c. RNDr. Zbyněk Sokol, CSc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    ředitel Ústavu fyziky atmosféry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9:00Z</dcterms:created>
  <dc:creator>David</dc:creator>
  <dc:description/>
  <cp:keywords/>
  <dc:language>en-US</dc:language>
  <cp:lastModifiedBy>Marie Pacáková</cp:lastModifiedBy>
  <cp:lastPrinted>2020-11-29T12:15:00Z</cp:lastPrinted>
  <dcterms:modified xsi:type="dcterms:W3CDTF">2020-11-29T11:15:00Z</dcterms:modified>
  <cp:revision>3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