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15958S panelu č. P209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fyziky atmosfér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Boční II 1401/1a, 141 00  Praha 4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ČO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68378289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oc. RNDr. Zbyňkem Sokolem, CSc., </w:t>
      </w:r>
      <w:r>
        <w:rPr>
          <w:rFonts w:cs="Arial Narrow" w:ascii="Arial Narrow" w:hAnsi="Arial Narrow"/>
          <w:sz w:val="20"/>
          <w:szCs w:val="20"/>
        </w:rPr>
        <w:t>ředitelem Ústavu fyziky atmosféry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94-13322041/0710</w:t>
      </w:r>
      <w:r>
        <w:rPr>
          <w:rFonts w:cs="Arial Narrow" w:ascii="Arial Narrow" w:hAnsi="Arial Narrow"/>
          <w:sz w:val="20"/>
          <w:szCs w:val="20"/>
        </w:rPr>
        <w:t xml:space="preserve"> vedený u ČNB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18-15958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8-15958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 xml:space="preserve">Vývoj prostorového meteorologického generátoru s vysokým rozlišením pro použití v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rFonts w:cs="Arial" w:ascii="Arial Narrow" w:hAnsi="Arial Narrow"/>
          <w:b/>
          <w:bCs/>
          <w:color w:val="333333"/>
          <w:sz w:val="20"/>
          <w:szCs w:val="20"/>
          <w:shd w:fill="FFFFFF" w:val="clear"/>
        </w:rPr>
        <w:t>současném i změněném klimatu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 Narrow" w:ascii="Arial Narrow" w:hAnsi="Arial Narrow"/>
          <w:b/>
          <w:sz w:val="20"/>
          <w:szCs w:val="20"/>
        </w:rPr>
        <w:t>RNDr. Martin Dubrovský, Dr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čl. I. odst. 6  Smlouvy se datum ukončení řešení Projektu 31.12.2020 mění na 30.6.2021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 xml:space="preserve">RNDr. Alice Valkárová, DrSc.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c. RNDr. Zbyněk Sokol, CSc.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 xml:space="preserve">Grantové agentury České republiky                                                    ředitel Ústavu fyziky atmosféry AV ČR, v.v.i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21:00Z</dcterms:created>
  <dc:creator>David</dc:creator>
  <dc:description/>
  <cp:keywords/>
  <dc:language>en-US</dc:language>
  <cp:lastModifiedBy>Marie Pacáková</cp:lastModifiedBy>
  <cp:lastPrinted>2020-11-29T12:35:00Z</cp:lastPrinted>
  <dcterms:modified xsi:type="dcterms:W3CDTF">2020-11-29T11:35:00Z</dcterms:modified>
  <cp:revision>3</cp:revision>
  <dc:subject/>
  <dc:title>Str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C91958685F64D8ECDBC831D59A168</vt:lpwstr>
  </property>
</Properties>
</file>