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kceptace objednávky VOC-2021-00006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brý den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otvrzují příjetí obj. VOC-2021-000068.pdf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Calibri" w:ascii="Calibri" w:hAnsi="Calibri"/>
          <w:color w:val="1F497D"/>
          <w:sz w:val="22"/>
          <w:szCs w:val="22"/>
        </w:rPr>
        <w:t>CHIS, s.r.o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udcova 78c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612 00 Brno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his.cz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Č: 469 70 363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IČ:CZ469703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4:00Z</dcterms:created>
  <dc:creator>SNO</dc:creator>
  <dc:description/>
  <cp:keywords/>
  <dc:language>en-US</dc:language>
  <cp:lastModifiedBy>SNO</cp:lastModifiedBy>
  <dcterms:modified xsi:type="dcterms:W3CDTF">2021-01-15T13:24:00Z</dcterms:modified>
  <cp:revision>2</cp:revision>
  <dc:subject/>
  <dc:title>Akceptace objednávky VOC-2021-000068</dc:title>
</cp:coreProperties>
</file>