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POSKYTOVÁNÍ PRACOVNĚLÉKAŘSKÝCH SLUŽE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le § 1746 odst. 2 zák. č. 89/2012 Sb., občanský zákoník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ov pro seniory Lukov, příspěvková organizace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Č 70850941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sídlem Lukov, Hradská 82, PSČ 763 17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saná u Krajského soudu v Brně pod sp. zn. Pr 1283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oupená: Ing. Michaelou Procházkovou, ředitelkou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ankovní spojení: 27-1924600297/0100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Objednatel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5724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L´AVEYRON,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 29377293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e sídlem Tyršova 731, Malenovice, 763 02,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á v obchodním rejstříku vedeném Krajským soudem v Brně, oddíl C, vložka 76871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jednající prokuristou společnosti, MUDr. Stanislavem Remešem, nar. 25. 3. 1976, trvale bytem: Tyršova 731, Malenovice,  PSČ 763 02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nkovní spojení: 3222000309/080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1" w:name="_Hlk13572456"/>
      <w:bookmarkStart w:id="2" w:name="_Hlk13572456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Poskytovatel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zavřeli níže uvedeného dne tuto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u o poskytování </w:t>
      </w:r>
      <w:bookmarkStart w:id="3" w:name="_Hlk529360150"/>
      <w:r>
        <w:rPr>
          <w:rFonts w:cs="Times New Roman" w:ascii="Times New Roman" w:hAnsi="Times New Roman"/>
          <w:b/>
          <w:sz w:val="24"/>
          <w:szCs w:val="24"/>
        </w:rPr>
        <w:t xml:space="preserve">pracovnělékařských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služe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upravuje práva a povinnosti smluvních stran ohledně poskytování pracovnělékařských služeb poskytovatelem objednatel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touto smlouvou zavazuje poskytovat objednateli pracovnělékařské služby blíže specifikované v čl. I. odst. 3 této smlouvy a objednatel se touto smlouvou zavazuje za poskytování pracovnělékařských služeb platit poskytovateli odměnu stanovenou v souladu s čl. II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oskytování pracovnělékařských služeb, které bude poskytovatel pro objednatele zajišťovat v souladu s ustanovením § 53 odst. 1 zákona č. 373/2011 Sb., o specifických zdravotních službách, v platném znění a vyhlášky 79/2013 Sb. v platném znění (pracovně-lékařský dozor). Poskytovatel se zavazuje ve výše uvedených otázkách spolupracovat s jednotlivými odbornými útvary objednatele, zejména s personálním útvarem a s útvarem BOZP.</w:t>
      </w:r>
    </w:p>
    <w:p>
      <w:pPr>
        <w:pStyle w:val="Normal"/>
        <w:spacing w:before="0" w:after="0"/>
        <w:ind w:left="5948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služby</w:t>
      </w:r>
      <w:r>
        <w:rPr>
          <w:rFonts w:cs="Times New Roman" w:ascii="Times New Roman" w:hAnsi="Times New Roman"/>
          <w:sz w:val="24"/>
          <w:szCs w:val="24"/>
        </w:rPr>
        <w:t xml:space="preserve">“)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sjednávají paušální rozsah poskytovaných služeb dle aktuálních požadavků a potřeb objednatele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Odměna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se zavazuje uhradit poskytovateli jednorázovou odměnu za pracovně-lékařský dozor a ostatní činnosti vykonané za celé období trvání smluvního vztahu na základě této smlouvy, určenou poskytovatelem v souladu s dohodou o cenách poskytovaných výkonů a hygienických služeb, sjednanou smluvními stranami v čl. III. této smlouvy. </w:t>
      </w:r>
    </w:p>
    <w:p>
      <w:pPr>
        <w:pStyle w:val="Odstavecseseznamem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poskytovateli je splatná do 15. dne ode dne skončení účinnosti této smlouvy, a to na základě daňového dokladu – faktury poskytovatele obsahující veškeré zákonem stanovené podstatné náležitosti daňového dokladu, spolu s výkazem poskytovatelem skutečně provedených úkonů.</w:t>
      </w:r>
    </w:p>
    <w:p>
      <w:pPr>
        <w:pStyle w:val="Odstavecseseznamem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ní lékařskou prohlídku uhradí osoba ucházející se o zaměstnání v případě, kdy nepředloží Poskytovateli doklad prokazující skutečnost, že se vstupní prohlídku zavazuje uhradit zaměstnavatel (Objednatel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není plátcem DPH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  poskytovatele   je   splatná   bezhotovostně   na   bankovní   účet   poskytovatele   č. 3222000309/0800 vedený u České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řiteln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hoda o cenách poskytovaných výkonů a hygienických služeb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írají touto smlouvou zároveň dohodu o cenách poskytovaných výkonů a hygienických služeb. Objednatel souhlasí s tím, že poskytnuté výkony mu dodavatel vyúčtuje v cenách, jejichž specifikace je následující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nuté ceny dle čl. II. odst. 1 této smlouvy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ě-lékařský dozor – roční paušál </w:t>
      </w:r>
      <w:r>
        <w:rPr>
          <w:rFonts w:cs="Times New Roman" w:ascii="Times New Roman" w:hAnsi="Times New Roman"/>
          <w:b/>
          <w:sz w:val="24"/>
          <w:szCs w:val="24"/>
        </w:rPr>
        <w:t xml:space="preserve">700,- Kč </w:t>
      </w:r>
      <w:r>
        <w:rPr>
          <w:rFonts w:cs="Times New Roman" w:ascii="Times New Roman" w:hAnsi="Times New Roman"/>
          <w:sz w:val="24"/>
          <w:szCs w:val="24"/>
        </w:rPr>
        <w:t>(slovy: sedmset korun českých) za zaměstnance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iální odborná vyšetření – dle cen zdrav. zařízení tato vyšetření provádějící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. další odborná vyšetření, např. laboratorní, rentgenová, neurologická apod., zajištěná u jiných zdravotnických zařízeni, k nimž byl zaměstnanec v rámci preventivních prohlídek vyslán dodavatelem – dle cen těchto zdravotnických zařízení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iné zdravotnické zařízení bude účtovat cenu speciálního odborného vyšetření, které provedlo u jednotlivých zaměstnanců objednatele, na které byli zaměstnanci objednatele vysláni dodavatelem v rámci preventivních prohlídek, je sjednáno, že tyto výkony zdravotnické zařízení vyúčtuje dodavateli a dodavatel je tomuto zdravotnickému zařízení uhradí. Následně provede jejich přeúčtování objednateli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hrada změny cen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i vyhrazuje možnost změn sjednaných cen v souvislosti s nárůstem vstupních nákladů na straně dodavatele. Pokud budou tyto změny cen činit do 10-ti % proti údajům uvedeným shora v této smlouvě, vyhrazuje si dodavatel realizovat tyto změny svým jednorázovým úkonem ve vyúčtování, s čímž objednatel podpisem této smlouvy vyslovuje souhlas. Jiné změny v cenách poskytovaných služeb budou mezi smluvními stranami vzájemně projednán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V. Součinnost smluvních stran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dnatel </w:t>
      </w:r>
    </w:p>
    <w:p>
      <w:pPr>
        <w:pStyle w:val="Odstavecseseznamem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pracovnělékařským prohlídkám vysílá zaměstnance (popř. budoucí zaměstnance) personální útvar objednatele. Ten zaměstnance vybaví řádně vyplněným tiskopisem </w:t>
      </w:r>
      <w:r>
        <w:rPr>
          <w:rFonts w:cs="Times New Roman" w:ascii="Times New Roman" w:hAnsi="Times New Roman"/>
          <w:i/>
          <w:sz w:val="24"/>
          <w:szCs w:val="24"/>
        </w:rPr>
        <w:t>„Žádost o provedení prohlídky pracovnélékařské péče a posouzení zdravotní způsobilosti k práci"</w:t>
      </w:r>
      <w:r>
        <w:rPr>
          <w:rFonts w:cs="Times New Roman" w:ascii="Times New Roman" w:hAnsi="Times New Roman"/>
          <w:sz w:val="24"/>
          <w:szCs w:val="24"/>
        </w:rPr>
        <w:t xml:space="preserve">, jehož vzor je Přílohou č. 1 této smlouvy. Dále zaměstnance vybaví tiskopisem </w:t>
      </w:r>
      <w:r>
        <w:rPr>
          <w:rFonts w:cs="Times New Roman" w:ascii="Times New Roman" w:hAnsi="Times New Roman"/>
          <w:i/>
          <w:sz w:val="24"/>
          <w:szCs w:val="24"/>
        </w:rPr>
        <w:t>„Dotazník ke stanovení zdravotního stavu pacienta"</w:t>
      </w:r>
      <w:r>
        <w:rPr>
          <w:rFonts w:cs="Times New Roman" w:ascii="Times New Roman" w:hAnsi="Times New Roman"/>
          <w:sz w:val="24"/>
          <w:szCs w:val="24"/>
        </w:rPr>
        <w:t>, jehož vzory jsou Přílohou č. 2 této smlouvy. Vyplněný Dotazník přinese zaměstnanec k prohlídce. Objednání prohlídky musí být provedeno předem (telefonicky, osobně).</w:t>
      </w:r>
    </w:p>
    <w:p>
      <w:pPr>
        <w:pStyle w:val="Odstavecseseznamem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poskytovat poskytovateli potřebnou součinnost při výkonu pracovnělékařských služeb ve vztahu k jeho zaměstnancům v souladu se zákonem č. 373/2011 Sb. a za tím účelem zejména: </w:t>
      </w:r>
    </w:p>
    <w:p>
      <w:pPr>
        <w:pStyle w:val="Odstavecseseznamem"/>
        <w:numPr>
          <w:ilvl w:val="0"/>
          <w:numId w:val="10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 poskytovateli seznam všech zaměstnanců za dané období – rok;</w:t>
      </w:r>
    </w:p>
    <w:p>
      <w:pPr>
        <w:pStyle w:val="Odstavecseseznamem"/>
        <w:numPr>
          <w:ilvl w:val="0"/>
          <w:numId w:val="10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á poskytovateli jmenný seznam zaměstnanců, kteří jsou povinni se podrobit lékařským prohlídkám, s uvedením druhu práce, kategorie práce a frekvence periodických prohlídek. Tento seznam bude průběžně aktualizován; </w:t>
      </w:r>
    </w:p>
    <w:p>
      <w:pPr>
        <w:pStyle w:val="Odstavecseseznamem"/>
        <w:numPr>
          <w:ilvl w:val="0"/>
          <w:numId w:val="10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á poskytovateli Rozhodnutí Krajské hygienické stanice o zařazení rizikových prací do kategorií a o minimálních náplních a termínech lékařských preventivních prohlídek v aktuálním znění. U nerizikových prací návrh objednatele na jejich zařazení schválený Krajskou hygienickou stanicí; </w:t>
      </w:r>
    </w:p>
    <w:p>
      <w:pPr>
        <w:pStyle w:val="Odstavecseseznamem"/>
        <w:numPr>
          <w:ilvl w:val="0"/>
          <w:numId w:val="10"/>
        </w:numPr>
        <w:spacing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istí, aby se zaměstnanci k lékařským prohlídkám dostavovali s výpisem ze zdravotní dokumentace registrujícího praktického lékaře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kytovatel </w:t>
      </w:r>
    </w:p>
    <w:p>
      <w:pPr>
        <w:pStyle w:val="Odstavecseseznamem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známí posuzovaného zaměstnance se závěry vyplývajícími z pracovně lékařské prohlídky a předá mu lékařský posudek o posouzení zdravotní způsobilosti k práci, který zaměstnanec neprodleně předá svému zaměstnavateli.</w:t>
      </w:r>
    </w:p>
    <w:p>
      <w:pPr>
        <w:pStyle w:val="Odstavecseseznamem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negativního posudkového závěru, vylučujícího další výkon příslušné práce zaměstnancem, bude poskytovatel informovat personální útvar neprodleně telefonicky (faxem, e-mailem apod.). To se netýká posouzení budoucího navrhovaného pracovního zařazení a ani výstupních prohlídek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vede dokumentaci o pracovnělékařských službách prováděných pro objednatele, zejména záznamy o provádění dohledu na pracovišti objednatele, včetně výsledků analýz, o poradenství poskytnutém objednateli apod. Poskytovatel dále vede zdravotnickou dokumentaci o zaměstnanci objednatele při poskytování pracovnělékařských služeb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e zavazuje: 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vávat mlčenlivost o všech skutečnostech, o kterých se dozví v souvislosti s poskytováním pracovnělékařských služeb a které jsou předmětem obchodního tajemství objednatele, případně utajovaných skutečností podle zvláštního zákona;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zdravotní prohlídky uvedené v čl. 1. odst. 1. této smlouvy zaměstnancům objednatele výhradně v sídle poskytovate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Práva a povinnosti smluvních stran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y dle čl. I. této smlouvy poskytuje poskytovatel osobně či prostřednictvím svých zaměstnanců, a to včetně elektronické komunikace na předem dohodnuté e-mailové adres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se zavazuje předat poskytovateli potřebné informace, podklady a doklady k požadovaným službám, přičemž odpovídá za jejich správnost a úplnost. Objednatel se zavazuje účastnit se na požádání poskytovatele potřebných jednání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oskytovat služby řádně a včas na základě pokynů objednatel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rámcově dle požadavků seznamovat objednatele se svým postupem a s důvody, které ho ke konkrétnímu způsobu poskytování služeb vedo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í-li poskytovatel při poskytování služeb objednateli újmu, odpovídá objednateli za tuto újmu v souladu s obecně závaznými právními předpis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í-li poskytovatel při poskytování služeb újmu třetím osobám, odpovídá třetím osobám za tuto újmu poskytovatel a je povinen ji třetím osobám nebo objednateli nahradi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újmu se pro účely této smlouvy považuje též škoda, která poškozené straně vznikla tím, že musela vynaložit náklady v důsledku porušení povinnosti poskytovatele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povinny informovat druhou smluvní stranu o veškerých skutečnostech, které jsou nebo mohou být důležité pro řádné plnění této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a, která porušuje svou povinnost z této smlouvy, nebo smluvní strana, která s přihlédnutím ke všem okolnostem má vědět, že poruší svou povinnost z této smlouvy, je povinna oznámit druhé smluvní straně povahu překážky, která jí brání nebo bude bránit v plnění povinnosti a její důsledky. Zpráva musí být podána bez zbytečného odkladu poté, kdy se povinná strana o překážce dověděla nebo při náležité péči mohla dovědě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VI. Trvání a ukončení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tah je sjednáván na dobu určitou, a to od 1. 1. 2021 do 31. 12. 2021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je oprávněn od této smlouvy kdykoliv odstoupit, a to z jakéhokoliv důvodu či bez udání důvodu, je však povinen uhradit bez zbytečného odkladu sjednanou odměnu za provedenou práci včetně hotových výdajů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á ze smluvních stran je oprávněna smlouvu vypovědět, a to s výpovědní lhůtou 1 měsíc ode dne doručení výpovědi druhé smluvní straně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/výpověď musí být vyhotovena písemně a doručena druhé smluvní straně. Účinky odstoupení/výpovědi nastanou dnem, kdy bylo toto doručeno druhé smluvní straně. V případě, že jakákoliv smluvní strana odmítne převzít odstoupení/výpověď či se odstoupení/výpověď vrátí jako nedoručitelné, považuje se odstoupení/výpověď za doručené odmítnutím převzetí nebo vrácením odstoupení/výpovědi poštovním doručovatelem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ukončení poskytování služeb předá poskytovatel do 20 dnů objednateli veškerou dokumentaci takto: 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, které objednatel poskytl, budou vráceny objednateli. Poskytovatel je oprávněn pořídit si z nich kopie za účelem archivace a zdokumentování postupu poskytování služeb.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dání dokumentace dojde v sídle Domova pro seniory v Luko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VII. Řešení spor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existence sporu mezi poskytovatelem a objednatelem jsou tito povinni poskytnout si vzájemnou součinnost k vyřešení sporu smírnou cestou. V případě, že toto nebude možné, je poskytovatel povinen vydat objednateli doklad, jehož obsah bude tvořit prohlášení o tom, že se nepodařilo vyřešit spor přímým jednáním poskytovatele s objednatel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. VIII. Ochrana osobních údajů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a objednatel prohlašují, že jim je znám obsah směrnice Evropského parlamentu a Rady 95/46/ES ze dne 24. října 1995, o ochraně fyzických osob v souvislosti se zpracováním osobních údajů. K vyloučení všech pochybností smluvní strany prohlašují, že jsou jim známy též účinky platného Obecného nařízení Evropského parlamentu a Rady (EU) 2016/679, ze dne 27. dubna 2016 (dále jen „Nařízení“). </w:t>
      </w:r>
    </w:p>
    <w:p>
      <w:pPr>
        <w:pStyle w:val="Odstavecseseznamem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bere na vědomí, že se ve smyslu všech výše uvedených právních předpisů považuje a bude považovat za Zpracovatele osobních údajů, se všemi pro něj vyplývajícími důsledky a povinnostmi jdoucího z Nařízení. Objednatel je a bude nadále považován za Správce osobních údajů, se všemi pro něj vyplývajícími důsledky a povinnostmi jdoucího z Nařízení.</w:t>
      </w:r>
    </w:p>
    <w:p>
      <w:pPr>
        <w:pStyle w:val="Odstavecseseznamem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vení o vzájemných povinnostech objednatele jako Správce a poskytovatele jako Zpracovatele při zpracování osobních údajů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poskytovatelem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e zavazuje zpracovávat pouze a výlučně ty osobní údaje, které jsou nutné k výkonu jeho činnosti dle této smlouvy, zejména osobní údaje zaměstnanců a klientů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zpracovávat osobní údaje dle této smlouvy pouze a výlučně po dobu účinnosti této smlouvy, tj. po dobu neurčitou s výpovědní lhůtou 2 měsíce, která začíná běžet 1. dnem následujícího měsíce po doručení výpovědi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zpracovávat osobní údaje pouze za účelem stanoveným v předmětu této smlouvy, tj. za účelem poskytování pracovnělékařských služeb, které bude poskytovatel pro objednatele zajišťovat v souladu s ust. § 53 odst. 1 zákona č. 373/2011 Sb., o specifických zdravotních službách, v platném znění, a vyhlášky č. 79/2013 Sb., v platném znění (pracovně-lékařský dozor)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se při zpracování osobních údajů řídit výslovnými pokyny objednatele, budou-li mu takové uděleny, ať již ústní či písemnou formou. Za písemnou formu se považuje i elektronická komunikace, včetně emailové komunikace. Poskytovatel je povinen neprodleně objednatele informovat, pokud dle jeho názoru udělený pokyn objednatelem porušuje Nařízení nebo jiné předpisy na ochranu osobních údajů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zajistit, že osoby, jimiž bude provádět plnění dle této smlouvy, se zavážou k mlčenlivosti ohledně veškeré činnosti související s touto smlouvou, zejm. pak k mlčenlivosti ve vztahu ke všem osobním údajům, ke kterým budou mít přístup, nebo s kterými přijdou do kontak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ve smyslu čl. 32 Nařízení přijmout, s 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písemně seznámit objednatele s jakýmkoliv podezřením na porušení nebo skutečným porušením bezpečnosti zpracování osobních údajů podle ustanovení této smlouvy, např.: jakoukoliv odchylkou od udělených pokynů, odchylkou od sjednaného přístupu pro objednatele, plánovaným zveřejněním, upgradem, testy apod., kterými může dojít k úpravě nebo změně zabezpečení nebo zpracování osobních údajů, jakýmkoliv podezřením z porušení důvěrnosti, jakýmkoliv podezřením z náhodného či nezákonného zničení, ztráty, změny, zpřístupnění neoprávněným stranám, zneužití či jiného způsobu zpracování osobních údajů v rozporu s Nařízením.  Objednatel bude neprodleně seznámen s jakýmkoliv podstatným porušením těchto ustanovení o zpracování dat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není oprávněn, ve smyslu čl. 28 Nařízení, zapojit do zpracování osobních údajů dalšího zpracovatele (zákaz řetězení zpracovatelů), bez předchozího schválení a písemného souhlasu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a zavazuje se k veškeré součinnosti se objednatelem, o kterou bude požádán v souvislosti se zpracováním osobních údajů nebo která mu přímo vyplývá z Nařízení. Poskytovatel je povinen na vyžádání zpřístupnit objednatelovi svá písemná technická a organizační bezpečnostní opatření a umožnit mu případnou kontrolu dodržování předložených technických a organizačních bezpečnostních opatření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14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končení účinnosti této smlouvy nebo v případě předčasného ukončení této smlouvy je Poskytovatel povinen všechny osobní údaje, které má v držení vymazat, a pokud je dosud nepředal objednatelovi, předat je objednatelovi a dále vymazat všechny existující kopie. Povinnost uvedená v tomto článku neplatí, stanoví-li právní předpis Evropské unie, případně vnitrostátní právní předpis poskytovateli osobní údaje ukládat i po skončení účinnosti této smlouv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X. 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ke své účinnosti vyžaduje uveřejnění v registru smluv podle zákona č. 340/2015 Sb., zákon o registru smluv a s tímto uveřejněním souhlasí. Zaslání smlouvy do registru smluv zajistí objednatel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neplatnosti některého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ato smlouva je vyhotovena ve dvou (2) vyhotoveních s platností originálu, když každá ze smluvních stran převezme po jednom z nic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měnit pouze postupně číslovanými písemnými dodatky s podpisy všech smluvních stra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vztahu z této smlouvy se vylučuje použití jakýchkoliv obchodních podmínek smluvních stran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mluvní strany shodně prohlašují, že smlouva byla sepsána podle jejich přání a na základě jejich svobodné a vážné vůle a bez náznaku jakékoliv tísně, což po jejím přečtení stvrzují svými podpis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Lukově dne 21. 12. 2020                             </w:t>
        <w:tab/>
        <w:t>V Lukově dne 21. 12.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 xml:space="preserve">            Poskytovatel: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szCs w:val="24"/>
          <w:lang w:eastAsia="zh-CN"/>
        </w:rPr>
      </w:pPr>
      <w:r>
        <w:rPr>
          <w:szCs w:val="24"/>
        </w:rPr>
        <w:t>_________________________</w:t>
        <w:tab/>
        <w:tab/>
        <w:tab/>
        <w:t>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Domov pro seniory Lukov, </w:t>
        <w:tab/>
        <w:tab/>
        <w:tab/>
        <w:tab/>
        <w:t xml:space="preserve">MUDr. Stanislav Remeš </w:t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íspěvková organizace </w:t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ng. Michaela Procházková, </w:t>
      </w:r>
    </w:p>
    <w:p>
      <w:pPr>
        <w:pStyle w:val="Standar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Ředitel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>
    <w:name w:val="Základní text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4:00Z</dcterms:created>
  <dc:creator>Mgr. Tomáš Kočička</dc:creator>
  <dc:description/>
  <cp:keywords/>
  <dc:language>en-US</dc:language>
  <cp:lastModifiedBy>Elen Šarmanová</cp:lastModifiedBy>
  <cp:lastPrinted>2020-12-18T13:54:00Z</cp:lastPrinted>
  <dcterms:modified xsi:type="dcterms:W3CDTF">2020-12-18T12:54:00Z</dcterms:modified>
  <cp:revision>2</cp:revision>
  <dc:subject/>
  <dc:title/>
</cp:coreProperties>
</file>