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Cambria Math" w:ascii="Cambria Math" w:hAnsi="Cambria Math"/>
          <w:b/>
          <w:sz w:val="40"/>
          <w:szCs w:val="40"/>
        </w:rPr>
        <w:t>SMLOUVA O ZAJIŠTĚNÍ SLUŽEB</w:t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Objednatel:  </w:t>
        <w:tab/>
        <w:t>Zámek Štiřín, příspěvková organizace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ídlo:</w:t>
        <w:tab/>
        <w:tab/>
        <w:t xml:space="preserve">Ringhofferova 711, Kamenice, Štiřín,   PSČ 251 68                                                          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IČO:              </w:t>
        <w:tab/>
        <w:t>62933906</w:t>
        <w:tab/>
        <w:tab/>
        <w:t xml:space="preserve">    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zastoupený:    Mgr. Petrem Veselým, generálním ředitelem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Prosttext"/>
        <w:spacing w:lineRule="auto" w:line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 xml:space="preserve">Dodavatel:  </w:t>
        <w:tab/>
        <w:t xml:space="preserve">DEMU, s.r.o.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 xml:space="preserve">Sídlo:  </w:t>
        <w:tab/>
        <w:tab/>
        <w:t>Ringhofferova 336, 251 69 Velké‚ Popovice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Zastoupený:  Ing. Staňkovou Jaroslavou, jednatelkou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 xml:space="preserve">Bankov.spoj: Československá obchodní banka Praha -  </w:t>
        <w:tab/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DIČ:  </w:t>
        <w:tab/>
        <w:tab/>
        <w:t>CZ26144204</w:t>
      </w:r>
    </w:p>
    <w:p>
      <w:pPr>
        <w:pStyle w:val="Prosttext"/>
        <w:spacing w:lineRule="auto" w:line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uzavírají níže uvedeného dne, měsíce a roku tuto:</w:t>
      </w:r>
    </w:p>
    <w:p>
      <w:pPr>
        <w:pStyle w:val="Prosttext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SMLOUVU O ZAJIŠTĚNÍ SLUŽEB</w:t>
      </w:r>
    </w:p>
    <w:p>
      <w:pPr>
        <w:pStyle w:val="Prosttext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ále jen („smlouva“),</w:t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ředmět smlouvy</w:t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</w:t>
      </w:r>
    </w:p>
    <w:p>
      <w:pPr>
        <w:pStyle w:val="Bezmezer"/>
        <w:spacing w:lineRule="auto" w:line="312" w:before="0" w:after="200"/>
        <w:jc w:val="both"/>
        <w:rPr/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Předmět</w:t>
      </w:r>
      <w:r>
        <w:rPr>
          <w:rFonts w:eastAsia="Times New Roman" w:cs="Times New Roman" w:ascii="Cambria Math" w:hAnsi="Cambria Math"/>
          <w:color w:val="000000"/>
          <w:lang w:bidi="ar-SA"/>
        </w:rPr>
        <w:t xml:space="preserve">em smlouvy je úprava podmínek úplatného poskytování služeb pro objednatele podle této smlouvy, které budou spočívat v zajištění komplexního zpracování mezd a mzdové agendy dodavatelem dle potřeb objednatele. </w:t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I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Obsahová  náplň předmětu smlouvy a povinností dodavatele</w:t>
      </w:r>
    </w:p>
    <w:p>
      <w:pPr>
        <w:pStyle w:val="Prosttext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Bezmezer"/>
        <w:spacing w:lineRule="auto" w:line="312" w:before="0" w:after="200"/>
        <w:jc w:val="both"/>
        <w:rPr>
          <w:rFonts w:ascii="Cambria Math" w:hAnsi="Cambria Math" w:eastAsia="Times New Roman" w:cs="Cambria Math"/>
          <w:bCs/>
          <w:color w:val="000000"/>
          <w:lang w:bidi="ar-SA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Náplň povinností je následující:     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zpracování mezd k výplatám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vést mzdové listy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zpracovávat výkazy soc. pojištění a zdravotního pojištění</w:t>
      </w:r>
    </w:p>
    <w:p>
      <w:pPr>
        <w:pStyle w:val="Prosttext"/>
        <w:spacing w:lineRule="auto" w:line="312"/>
        <w:ind w:left="708" w:firstLine="708"/>
        <w:jc w:val="both"/>
        <w:rPr>
          <w:rFonts w:ascii="Cambria Math" w:hAnsi="Cambria Math" w:cs="Cambria Math"/>
          <w:color w:val="FF0000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odesílat výkazy SZ a ZP prostřednictvím</w:t>
      </w:r>
      <w:r>
        <w:rPr>
          <w:rFonts w:cs="Cambria Math" w:ascii="Cambria Math" w:hAnsi="Cambria Math"/>
          <w:color w:val="FF000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datové schránky ZŠ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vystavovat potvrzení o zdanitelných příjmech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vystavovat potvrzení o výdělku pro účely zaměstnanců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evidovat čerpání dovolené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určovat nároky pracovníků z pracovního poměru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vést osobní evidenci zaměstnanců</w:t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ab/>
        <w:t>- vést ELDP</w:t>
      </w:r>
    </w:p>
    <w:p>
      <w:pPr>
        <w:pStyle w:val="Prosttext"/>
        <w:spacing w:lineRule="auto" w:line="312"/>
        <w:jc w:val="both"/>
        <w:rPr/>
      </w:pPr>
      <w:r>
        <w:rPr>
          <w:rFonts w:cs="Cambria Math" w:ascii="Cambria Math" w:hAnsi="Cambria Math"/>
          <w:sz w:val="24"/>
          <w:szCs w:val="24"/>
        </w:rPr>
        <w:tab/>
        <w:tab/>
        <w:t>- provádět roční zúčtování daně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vystavovat potvrzení o délce zaměstnání – tzv. Zápočtový list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vést předepsanou evidenci pracovní neschopnosti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vypracovat roční hlášení o vyúčtování daně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provádět zákonné srážky na základě úředních rozhodnutí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informovat objednatele o změnách týkajících se obecně závazných předpisů  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 xml:space="preserve">vztahujících se ke mzdové agendě 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- předávat měsíčně tisky zpracovaných mezd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zpracovávat a odesílat statistické výkazy (P 1-04 /za 3Q P1c-01/), ISP, 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práce 2-04, výpočet hlášení povinného podílu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poskytovat objednateli podklady pro běžné statistické a jiné obvyklé výkazy </w:t>
      </w:r>
    </w:p>
    <w:p>
      <w:pPr>
        <w:pStyle w:val="Prosttext"/>
        <w:spacing w:lineRule="auto" w:line="312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 xml:space="preserve">týkající se mzdové a personální agendy </w:t>
      </w:r>
    </w:p>
    <w:p>
      <w:pPr>
        <w:pStyle w:val="Prosttext"/>
        <w:spacing w:lineRule="auto" w:line="312"/>
        <w:ind w:left="1416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zpracovat mzdy do 9. dne v měsíci (za předchozí měsíc), přičemž výplatní </w:t>
      </w:r>
    </w:p>
    <w:p>
      <w:pPr>
        <w:pStyle w:val="Prosttext"/>
        <w:spacing w:lineRule="auto" w:line="312"/>
        <w:ind w:left="1416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 xml:space="preserve">termín objednatele je 12. den v měsíci. </w:t>
      </w:r>
    </w:p>
    <w:p>
      <w:pPr>
        <w:pStyle w:val="Prosttext"/>
        <w:ind w:left="141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II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ovinnosti objednatele</w:t>
      </w:r>
    </w:p>
    <w:p>
      <w:pPr>
        <w:pStyle w:val="Prosttext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Prosttext"/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3.1 Objednatel se zavazuje spolupracovat s dodavatelem ve všech otázkách souvisejících s vedením mzdové agendy: 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ředávat včas a v potřebné kvalitě doklady pro měsíční zpracování mezd (nejpozději 5. kalendářní den následujícího měsíce). 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ředávat včas a v potřebné kvalitě doklady k provedení srážek ze mzdy, ke kterým je objednatel oprávněn, či povinován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oznamovat dodavateli veškeré změny vnitřního předpisu 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oznamovat dodavateli vznik a změny obdržené PN</w:t>
        <w:tab/>
        <w:t xml:space="preserve">  </w:t>
      </w:r>
    </w:p>
    <w:p>
      <w:pPr>
        <w:pStyle w:val="Prosttext"/>
        <w:spacing w:lineRule="auto" w:line="312"/>
        <w:ind w:left="627" w:firstLine="708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</w:t>
      </w:r>
    </w:p>
    <w:p>
      <w:pPr>
        <w:pStyle w:val="Prosttext"/>
        <w:spacing w:lineRule="auto" w:line="312"/>
        <w:jc w:val="both"/>
        <w:rPr/>
      </w:pPr>
      <w:r>
        <w:rPr>
          <w:rFonts w:cs="Cambria Math" w:ascii="Cambria Math" w:hAnsi="Cambria Math"/>
          <w:sz w:val="24"/>
          <w:szCs w:val="24"/>
        </w:rPr>
        <w:t>3.2 Objednatel je povinen zabezpečit pro správnou evidenci údajů o nově nastupujících zaměstnancích, o změnách a ukončení pracovních poměrů: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acovní smlouva, dohoda o provedení práce, dohoda o pracovní činnosti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řádně vyplněný dotazník mzdové účtárny včetně přehledu předchozí praxe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zdové zařazení a přiznání příplatků podle platných předpisů včetně funkčního zařazení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rozpis úvazku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otvrzení o zaměstnání od předchozího zaměstnavatele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hlášení k dani z příjmu včetně potřebných příloh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písemný souhlas zaměstnance k provádění bezhotovostní výplaty mzdy včetně čísla účtu 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změny nástupů a odchodů zaměstnanců, tak aby byly včas splněny zákonné lhůty </w:t>
      </w:r>
    </w:p>
    <w:p>
      <w:pPr>
        <w:pStyle w:val="Prosttext"/>
        <w:numPr>
          <w:ilvl w:val="0"/>
          <w:numId w:val="1"/>
        </w:numPr>
        <w:spacing w:lineRule="auto" w:line="312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řípadně další dokumenty, stanovené vnitřními předpisy objednatele</w:t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keepNext w:val="true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V.</w:t>
      </w:r>
    </w:p>
    <w:p>
      <w:pPr>
        <w:pStyle w:val="Prosttext"/>
        <w:keepNext w:val="true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Odpovědnost dodavatele</w:t>
      </w:r>
    </w:p>
    <w:p>
      <w:pPr>
        <w:pStyle w:val="Prosttext"/>
        <w:keepNext w:val="true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4.1 Dodavatel přejímá  odpovědnost za zjištěné nedostatky v oblasti formálních závad smluvně vedených v evidenci, přičemž podmínkou ujednané odpovědnosti je povinnost prokazatelných konzultací objednatele před uskutečněním hospodářské operace. Dodavatel je povinen zaplatit objednateli předepsané pokuty nebo penále správcem daně, pokud k vyměření došlo v důsledku nesprávného účtování dodavatelem. 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4.2 Objednatel je oprávněn kontrolovat prováděné služby. Jestli-že jsou služby prováděny v rozporu s platnými normami či dodavatel provádí práce v rozporu se svými povinnostmi, je objednatel oprávněn odstoupit od smlouvy, jestliže dodavatel v přiměřené lhůtě mu zjištěné závady neodstraní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4.3 Dodavatel odpovídá  za mlčenlivost o zjištěných skutečnostech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4.4 Dodavatel prohlašuje, že je pojištěn na odpovědnost za škodu, která by mohla vzniknout objednateli v souvislosti s dodávkou této služby a bude takto pojištěn po celou dobu platnosti této smlouvy. Výše pojistné částky je k datu podpisu smlouvy sjednána na 500.000,- Kč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V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enové ujednání</w:t>
      </w:r>
    </w:p>
    <w:p>
      <w:pPr>
        <w:pStyle w:val="Prosttext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5.1 Odměna dodavatele za výše uvedené služby je sjednána částkou ve výši 220,- Kč za zpracovanou mzdu + DPH v zákonné výši. Není zahrnuta náhrada správních a jiných poplatků, znalecké posudky, jízdy mimo sídla objednatele a dodavatele, překlady a přepisy textů dodaných objednatelem a další náhrady, které v případě jejich vzniku budou objednatelem proplaceny dodavateli v prokázané výši za předpokladu jejich účelného vynaložení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5.2 Měsíční odměna je splatná  na základě faktury </w:t>
      </w:r>
      <w:r>
        <w:rPr>
          <w:rFonts w:cs="Times New Roman" w:ascii="Times New Roman" w:hAnsi="Times New Roman"/>
        </w:rPr>
        <w:t>obsahující náležitosti daňového dokladu podle platných právních předpisů</w:t>
      </w: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. Lhůta splatnosti faktury je 14 dnů od jejího doručení </w:t>
      </w:r>
      <w:r>
        <w:rPr>
          <w:rFonts w:cs="Times New Roman" w:ascii="Times New Roman" w:hAnsi="Times New Roman"/>
        </w:rPr>
        <w:t>objednateli. Dnem zaplacení je den odepsání fakturované částky z účtu objednatele ve prospěch účtu dodavatele</w:t>
      </w:r>
      <w:r>
        <w:rPr>
          <w:rFonts w:eastAsia="Times New Roman" w:cs="Cambria Math" w:ascii="Cambria Math" w:hAnsi="Cambria Math"/>
          <w:bCs/>
          <w:color w:val="000000"/>
          <w:lang w:bidi="ar-SA"/>
        </w:rPr>
        <w:t>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VI.</w:t>
      </w:r>
    </w:p>
    <w:p>
      <w:pPr>
        <w:pStyle w:val="Prosttext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Další dohodnuté podmínky</w:t>
      </w:r>
    </w:p>
    <w:p>
      <w:pPr>
        <w:pStyle w:val="Prosttext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Objednatel je povinen poskytovat včas potřebnou součinnost pro výkon činnosti dodavatele a informovat ho neprodleně v plném rozsahu o všech skutečnostech, majících vztah k činnosti podle této smlouvy.</w:t>
      </w:r>
    </w:p>
    <w:p>
      <w:pPr>
        <w:pStyle w:val="Prosttext"/>
        <w:widowControl w:val="false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VII.</w:t>
      </w:r>
    </w:p>
    <w:p>
      <w:pPr>
        <w:pStyle w:val="Prosttext"/>
        <w:keepNext w:val="true"/>
        <w:widowControl w:val="false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Závěrečná  ustanovení</w:t>
      </w:r>
    </w:p>
    <w:p>
      <w:pPr>
        <w:pStyle w:val="Prosttext"/>
        <w:keepNext w:val="true"/>
        <w:widowControl w:val="false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Bezmezer"/>
        <w:keepNext w:val="true"/>
        <w:spacing w:lineRule="auto" w:line="312" w:before="0" w:after="200"/>
        <w:jc w:val="both"/>
        <w:rPr>
          <w:rFonts w:ascii="Cambria Math" w:hAnsi="Cambria Math" w:cs="Times New Roman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7.1 Tato smlouva se uzavírá na dobu určitou, a to </w:t>
      </w:r>
      <w:r>
        <w:rPr>
          <w:rFonts w:eastAsia="Times New Roman" w:cs="Cambria Math" w:ascii="Cambria Math" w:hAnsi="Cambria Math"/>
          <w:b/>
          <w:bCs/>
          <w:color w:val="000000"/>
          <w:lang w:bidi="ar-SA"/>
        </w:rPr>
        <w:t xml:space="preserve">od 1. 1. 2021 do 31. 12. 2022 </w:t>
      </w: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(zpracování mezd a mzdové agendy: leden 2021 – prosinec 2022) s výpovědní lhůtou 3 měsíců. Smlouva nabývá platnosti dnem jejího podpisu. 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eastAsia="Times New Roman" w:cs="Cambria Math"/>
          <w:bCs/>
          <w:color w:val="000000"/>
          <w:lang w:bidi="ar-SA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2. Dodavatel je oprávněn odstoupit od této smlouvy, dojde-li k narušení důvěry mezi ním a objednatelem, neposkytne-li objednatel potřebnou součinnost. Dodavatel je povinen do 15 dnů ode dne, kdy oznámil objednateli odstoupení od této smlouvy: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eastAsia="Times New Roman" w:cs="Cambria Math"/>
          <w:bCs/>
          <w:color w:val="000000"/>
          <w:lang w:bidi="ar-SA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a) učinit všechny neodkladné úkony, pokud objednatel neučinil jiná  opatření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b) zúčtovat s objednatelem zálohu na odměnu a výdaje, pokud ji objednatel zaplatil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3 Tato smlouva se vyhotovuje ve dvou stejnopisech s platností originálu, z nichž každá  strana obdrží jedno vyhotovení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4 Smlouvu lze měnit či doplňovat pouze písemnými dodatky podepsanými odpovědnými osobami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5 Vztahy z této smlouvy vyplývající se řídí zákonem č. 89/2012 Sb., občanský zákoník, ve znění pozdějších předpisů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6 Smluvní strany prohlašují, že si tuto smlouvu před jejím podpisem přečetly, že byla uzavřena po vzájemném projednání a z jejich výslovné, vážné a svobodné vůle, nikoliv v tísni či za nevýhodných podmínek. Autentičnost této smlouvy potvrzují smluvní strany svými podpisy.</w:t>
      </w:r>
    </w:p>
    <w:p>
      <w:pPr>
        <w:pStyle w:val="Bezmezer"/>
        <w:spacing w:lineRule="auto" w:line="312" w:before="0" w:after="200"/>
        <w:jc w:val="both"/>
        <w:rPr>
          <w:rFonts w:ascii="Cambria Math" w:hAnsi="Cambria Math" w:cs="Cambria Math"/>
        </w:rPr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 xml:space="preserve">7.7 Smluvní strany berou na vědomí, že smlouva včetně jejích dodatků bude zveřejněna v registru smluv dle zákona č. 340/2015 Sb., o zvláštních podmínkách účinnosti některých smluv, uveřejňování těchto smluv a o registru smluv (zákon o registru smluv), ve znění pozdějších předpisů (dále jen „zákon o registru smluv“). Objednatel zároveň tímto dává dodavateli svůj výslovný souhlas ve smyslu zákona č. 110/2019 Sb., o zpracování osobních údajů, ve znění pozdějších předpisů, se zpracováním veškerých ve smlouvě uvedených osobních údajů, včetně údajů citlivých, na dobu neurčitou, za účelem splnění smluvních povinností, evidence smlouvy a zpřístupnění obsahu smlouvy veřejnosti. </w:t>
      </w:r>
    </w:p>
    <w:p>
      <w:pPr>
        <w:pStyle w:val="Bezmezer"/>
        <w:spacing w:lineRule="auto" w:line="312" w:before="0" w:after="200"/>
        <w:jc w:val="both"/>
        <w:rPr/>
      </w:pPr>
      <w:r>
        <w:rPr>
          <w:rFonts w:eastAsia="Times New Roman" w:cs="Cambria Math" w:ascii="Cambria Math" w:hAnsi="Cambria Math"/>
          <w:bCs/>
          <w:color w:val="000000"/>
          <w:lang w:bidi="ar-SA"/>
        </w:rPr>
        <w:t>7.8 Smlouva nabývá účinnosti uveřejněním v registru smluv dle zákona o registru smluv. Zveřejnění ve smyslu zákona o registru smluv se zavazuje zajistit objednatel do 3 dnů od podpisu smlouvy oběma smluvními stranami.</w:t>
      </w:r>
    </w:p>
    <w:p>
      <w:pPr>
        <w:pStyle w:val="Prosttext"/>
        <w:jc w:val="both"/>
        <w:rPr>
          <w:rFonts w:ascii="Cambria Math" w:hAnsi="Cambria Math" w:eastAsia="Times New Roman" w:cs="Cambria Math"/>
          <w:bCs/>
          <w:color w:val="000000"/>
          <w:sz w:val="24"/>
          <w:szCs w:val="24"/>
          <w:lang w:bidi="ar-SA"/>
        </w:rPr>
      </w:pPr>
      <w:r>
        <w:rPr>
          <w:rFonts w:eastAsia="Times New Roman" w:cs="Cambria Math" w:ascii="Cambria Math" w:hAnsi="Cambria Math"/>
          <w:bCs/>
          <w:color w:val="000000"/>
          <w:sz w:val="24"/>
          <w:szCs w:val="24"/>
          <w:lang w:bidi="ar-SA"/>
        </w:rPr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Ve Velkých Popovicích, dne 29. 12. 2020 </w:t>
        <w:tab/>
        <w:tab/>
        <w:tab/>
        <w:tab/>
        <w:t>Ve Štiříně, dne</w:t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Prosttext"/>
        <w:ind w:left="708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------------------------------                     </w:t>
        <w:tab/>
        <w:tab/>
        <w:tab/>
        <w:t xml:space="preserve">  ---------------------------   </w:t>
      </w:r>
    </w:p>
    <w:p>
      <w:pPr>
        <w:pStyle w:val="Prosttext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</w:t>
      </w:r>
      <w:r>
        <w:rPr>
          <w:rFonts w:cs="Cambria Math" w:ascii="Cambria Math" w:hAnsi="Cambria Math"/>
          <w:sz w:val="24"/>
          <w:szCs w:val="24"/>
        </w:rPr>
        <w:t xml:space="preserve">Ing. Jaroslava Staňková </w:t>
        <w:tab/>
        <w:tab/>
        <w:tab/>
        <w:tab/>
        <w:tab/>
        <w:t xml:space="preserve">         Mgr. Petr Veselý</w:t>
      </w:r>
    </w:p>
    <w:p>
      <w:pPr>
        <w:pStyle w:val="Prosttext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</w:t>
      </w:r>
      <w:r>
        <w:rPr>
          <w:rFonts w:cs="Cambria Math" w:ascii="Cambria Math" w:hAnsi="Cambria Math"/>
          <w:sz w:val="24"/>
          <w:szCs w:val="24"/>
        </w:rPr>
        <w:t>Jednatelka</w:t>
        <w:tab/>
        <w:tab/>
        <w:tab/>
        <w:tab/>
        <w:tab/>
        <w:tab/>
        <w:t xml:space="preserve">         generální ředitel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</w:t>
      </w:r>
      <w:r>
        <w:rPr>
          <w:rFonts w:cs="Cambria Math" w:ascii="Cambria Math" w:hAnsi="Cambria Math"/>
          <w:sz w:val="24"/>
          <w:szCs w:val="24"/>
        </w:rPr>
        <w:t xml:space="preserve">DEMU s.r.o. </w:t>
        <w:tab/>
        <w:tab/>
        <w:tab/>
        <w:tab/>
        <w:tab/>
        <w:tab/>
        <w:tab/>
        <w:t xml:space="preserve">Zámek Štiřín   </w:t>
        <w:tab/>
        <w:tab/>
        <w:tab/>
        <w:tab/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545/2020/G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I.3"/>
      <w:lvlJc w:val="left"/>
      <w:pPr>
        <w:tabs>
          <w:tab w:val="num" w:pos="108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1134"/>
        </w:tabs>
        <w:ind w:left="1134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3">
      <w:start w:val="0"/>
      <w:numFmt w:val="bullet"/>
      <w:lvlText w:val="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2">
    <w:name w:val="Nadpis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ouva">
    <w:name w:val="Smlouv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9412" w:leader="none"/>
      </w:tabs>
      <w:snapToGrid w:val="false"/>
      <w:spacing w:before="60" w:after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cs-CZ"/>
    </w:rPr>
  </w:style>
  <w:style w:type="paragraph" w:styleId="Bezmezer">
    <w:name w:val="Bez mezer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9:00Z</dcterms:created>
  <dc:creator>DEMU s.r.o.</dc:creator>
  <dc:description/>
  <cp:keywords/>
  <dc:language>en-US</dc:language>
  <cp:lastModifiedBy>Václav Kyncl</cp:lastModifiedBy>
  <cp:lastPrinted>2021-01-07T16:11:00Z</cp:lastPrinted>
  <dcterms:modified xsi:type="dcterms:W3CDTF">2021-01-15T13:39:00Z</dcterms:modified>
  <cp:revision>2</cp:revision>
  <dc:subject/>
  <dc:title>SMLOUVA O EKONOMICKÉM A DAŇOVÉM PORADENSTVÍ</dc:title>
</cp:coreProperties>
</file>