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0 / 6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artin Ondráček</w:t>
      </w:r>
    </w:p>
    <w:p>
      <w:pPr>
        <w:pStyle w:val="Normal"/>
        <w:rPr/>
      </w:pPr>
      <w:r>
        <w:rPr>
          <w:rFonts w:cs="Arial" w:ascii="Georgia" w:hAnsi="Georgia"/>
        </w:rPr>
        <w:t>Brechtova 829/14, 149 00, Praha 4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/>
        <w:t>08135240, DIČ: CZ7710030306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Retuše poškozených dveří v Rudolfinu, přízemí Dvořákovy síně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1. 12. 2020 – 31. 12. 2020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celková cena díla činí 114.000 Kč bez DPH (slovy: stočtrnáctisíc korun českých),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 č. 190027609/0300 vedený u Československé obchodní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.12.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>Jitka Herčíková, produkční oddělení IS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</w:t>
        <w:tab/>
        <w:tab/>
        <w:tab/>
        <w:tab/>
        <w:t>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Herčíková Jitka</dc:creator>
  <dc:description/>
  <cp:keywords/>
  <dc:language>en-US</dc:language>
  <cp:lastModifiedBy>Herčíková Jitka</cp:lastModifiedBy>
  <cp:lastPrinted>2014-04-28T13:21:00Z</cp:lastPrinted>
  <dcterms:modified xsi:type="dcterms:W3CDTF">2020-12-23T09:51:00Z</dcterms:modified>
  <cp:revision>2</cp:revision>
  <dc:subject/>
  <dc:title/>
</cp:coreProperties>
</file>