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0" w:after="11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ZkladntextIMP"/>
        <w:spacing w:before="0" w:after="113"/>
        <w:jc w:val="center"/>
        <w:rPr/>
      </w:pPr>
      <w:r>
        <w:rPr>
          <w:b/>
          <w:sz w:val="20"/>
        </w:rPr>
        <w:t>Základní škola T.G. Masaryka, Jihlava, příspěvková organiza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84455</wp:posOffset>
                </wp:positionV>
                <wp:extent cx="127698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190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3.75pt;mso-wrap-distance-left:9pt;mso-wrap-distance-right:9pt;mso-wrap-distance-top:0pt;mso-wrap-distance-bottom:0pt;margin-top:-6.6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1190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spacing w:before="0" w:after="113"/>
        <w:jc w:val="center"/>
        <w:rPr>
          <w:b/>
          <w:b/>
          <w:sz w:val="20"/>
        </w:rPr>
      </w:pPr>
      <w:r>
        <w:rPr>
          <w:b/>
          <w:sz w:val="20"/>
        </w:rPr>
        <w:t>Žižkova 2048/50, 586 01 Jihlava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  <w:t>tel.: 567 570 271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  <w:r>
        <w:rPr>
          <w:b/>
          <w:sz w:val="20"/>
        </w:rPr>
        <w:t>e-mail: zstgm@ji.cz</w:t>
      </w:r>
    </w:p>
    <w:p>
      <w:pPr>
        <w:pStyle w:val="ZkladntextIMP"/>
        <w:ind w:left="2160" w:firstLine="72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</w:t>
      </w:r>
      <w:r>
        <w:rPr>
          <w:b/>
          <w:sz w:val="20"/>
        </w:rPr>
        <w:t>www.zstgm.ji.cz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4">
                <wp:simplePos x="0" y="0"/>
                <wp:positionH relativeFrom="page">
                  <wp:posOffset>3402965</wp:posOffset>
                </wp:positionH>
                <wp:positionV relativeFrom="page">
                  <wp:posOffset>2034540</wp:posOffset>
                </wp:positionV>
                <wp:extent cx="3319780" cy="14281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de with s.r.o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arevná škola    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louhá 237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řezová nad Svitavou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902</w:t>
                              <w:tab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pt;height:112.45pt;mso-wrap-distance-left:7.2pt;mso-wrap-distance-right:7.2pt;mso-wrap-distance-top:7.2pt;mso-wrap-distance-bottom:7.2pt;margin-top:160.2pt;mso-position-vertical-relative:page;margin-left:267.95pt;mso-position-horizontal-relative:page">
                <v:fill opacity="0f"/>
                <v:textbox inset="0.0972222222222222in,0.0416666666666667in,0.0972222222222222in,0.0416666666666667in">
                  <w:txbxContent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de with s.r.o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Barevná škola    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louhá 237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Březová nad Svitavou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56902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 xml:space="preserve">Vaše značka:                              </w:t>
        <w:tab/>
        <w:t xml:space="preserve">Naše značka:  </w:t>
        <w:tab/>
        <w:tab/>
        <w:t xml:space="preserve">                                     V Jihlavě dne: 6.9.2019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Objednáváme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980"/>
        <w:gridCol w:w="1481"/>
      </w:tblGrid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Kč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Skákací panák – Raketa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200,58 Kč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Panák moderní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445,00 Kč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Panák klasik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445,00 Kč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topy – písme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 223,70 Kč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kok do dálky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 601,35 Kč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amolepka Vítejt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324,00 Kč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lep dveří – označení místností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 269,40 Kč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avigační tabulky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 811,50 Kč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abule Jídel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452,00 Kč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Doprava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897,28 Kč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ác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 235,00 Kč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afická úprav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452,00 Kč</w:t>
            </w:r>
          </w:p>
        </w:tc>
      </w:tr>
      <w:tr>
        <w:trPr>
          <w:trHeight w:val="33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Celkem: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3 356,81 Kč</w:t>
            </w:r>
          </w:p>
        </w:tc>
      </w:tr>
    </w:tbl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Odstavec"/>
        <w:ind w:right="566" w:first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 xml:space="preserve">                                                                                </w:t>
      </w:r>
      <w:r>
        <w:rPr/>
        <w:t>Mgr. Andrea Frolíková</w:t>
      </w:r>
    </w:p>
    <w:p>
      <w:pPr>
        <w:pStyle w:val="Odstavec"/>
        <w:rPr/>
      </w:pPr>
      <w:r>
        <w:rPr/>
        <w:t xml:space="preserve">                                                                                   </w:t>
      </w:r>
      <w:r>
        <w:rPr/>
        <w:t>ředitelka školy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567" w:gutter="0" w:header="708" w:top="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5">
              <wp:simplePos x="0" y="0"/>
              <wp:positionH relativeFrom="page">
                <wp:posOffset>854075</wp:posOffset>
              </wp:positionH>
              <wp:positionV relativeFrom="page">
                <wp:posOffset>10099675</wp:posOffset>
              </wp:positionV>
              <wp:extent cx="6383655" cy="4483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 1466082399/0800</w:t>
                            <w:tab/>
                            <w:t xml:space="preserve"> IČ: 47366303</w:t>
                            <w:tab/>
                            <w:tab/>
                            <w:t>DIČ: CZ47366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95.2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ankovní spojení: ČS Jihlava č.ú. 1466082399/0800</w:t>
                      <w:tab/>
                      <w:t xml:space="preserve"> IČ: 47366303</w:t>
                      <w:tab/>
                      <w:tab/>
                      <w:t>DIČ: CZ473663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6">
              <wp:simplePos x="0" y="0"/>
              <wp:positionH relativeFrom="page">
                <wp:posOffset>761365</wp:posOffset>
              </wp:positionH>
              <wp:positionV relativeFrom="page">
                <wp:posOffset>9898380</wp:posOffset>
              </wp:positionV>
              <wp:extent cx="6383655" cy="4483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 9021-1466082399/0800</w:t>
                            <w:tab/>
                            <w:t xml:space="preserve"> IČO: 47366303</w:t>
                            <w:tab/>
                            <w:tab/>
                            <w:t>DIČ: 31447366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79.4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ankovní spojení: ČS Jihlava č.ú. 9021-1466082399/0800</w:t>
                      <w:tab/>
                      <w:t xml:space="preserve"> IČO: 47366303</w:t>
                      <w:tab/>
                      <w:tab/>
                      <w:t>DIČ: 314473663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Poznmka">
    <w:name w:val="Poznámka"/>
    <w:basedOn w:val="Normal"/>
    <w:qFormat/>
    <w:pPr>
      <w:suppressAutoHyphens w:val="true"/>
      <w:spacing w:lineRule="auto" w:line="276"/>
    </w:pPr>
    <w:rPr>
      <w:i/>
    </w:rPr>
  </w:style>
  <w:style w:type="paragraph" w:styleId="Nadpis">
    <w:name w:val="Nadpis"/>
    <w:basedOn w:val="Normal"/>
    <w:next w:val="ZkladntextIMP"/>
    <w:qFormat/>
    <w:pPr>
      <w:suppressAutoHyphens w:val="true"/>
      <w:spacing w:lineRule="auto" w:line="276" w:before="360" w:after="180"/>
    </w:pPr>
    <w:rPr>
      <w:sz w:val="40"/>
    </w:rPr>
  </w:style>
  <w:style w:type="paragraph" w:styleId="Stnovannadpis">
    <w:name w:val="Stínovaný nadpis"/>
    <w:basedOn w:val="Normal"/>
    <w:next w:val="ZkladntextIMP"/>
    <w:qFormat/>
    <w:pPr>
      <w:shd w:fill="000000" w:val="clear"/>
      <w:suppressAutoHyphens w:val="true"/>
      <w:spacing w:lineRule="auto" w:line="276" w:before="360" w:after="180"/>
      <w:jc w:val="center"/>
    </w:pPr>
    <w:rPr>
      <w:b/>
      <w:color w:val="FFFFFF"/>
      <w:sz w:val="36"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7:00Z</dcterms:created>
  <dc:creator>Unknown</dc:creator>
  <dc:description/>
  <cp:keywords/>
  <dc:language>en-US</dc:language>
  <cp:lastModifiedBy>Havlíčková Oldřiška</cp:lastModifiedBy>
  <cp:lastPrinted>2018-05-31T10:22:00Z</cp:lastPrinted>
  <dcterms:modified xsi:type="dcterms:W3CDTF">2021-01-15T12:17:00Z</dcterms:modified>
  <cp:revision>2</cp:revision>
  <dc:subject/>
  <dc:title> </dc:title>
</cp:coreProperties>
</file>