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pořádání bezdůvodného obohacení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(dále jen „Dohoda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uzavřená níže uvedeného dne, měsíce a roku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mezi těmito smluvními stranam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1</w:t>
      </w:r>
      <w:r>
        <w:rPr>
          <w:b/>
        </w:rPr>
        <w:t>.  Základní škola T. G. Masaryka, Jihlava, příspěvková organiza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  <w:r>
        <w:rPr/>
        <w:t>se sídlem Žižkova 2048/50, 586 01,  Jihlav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  <w:r>
        <w:rPr/>
        <w:t xml:space="preserve">zastoupená Mgr. Andreou Frolíkovou, ředitelkou školy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  <w:r>
        <w:rPr/>
        <w:t>k podpisu dohody oprávněn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  <w:r>
        <w:rPr/>
        <w:t>IČO 47366303</w:t>
      </w:r>
    </w:p>
    <w:p>
      <w:pPr>
        <w:pStyle w:val="Normal"/>
        <w:pBdr>
          <w:bottom w:val="single" w:sz="6" w:space="1" w:color="000000"/>
        </w:pBdr>
        <w:rPr/>
      </w:pPr>
      <w:r>
        <w:rPr/>
        <w:t>(dále jen objednatel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2.  Made with s.r.o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arevné polepy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Dlouhá 237, Březová nad Svitavou, 56902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IČO 0653316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(dále jen zhotovitel)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.</w:t>
      </w:r>
    </w:p>
    <w:p>
      <w:pPr>
        <w:pStyle w:val="Normal"/>
        <w:pBdr>
          <w:bottom w:val="single" w:sz="6" w:space="1" w:color="000000"/>
        </w:pBdr>
        <w:jc w:val="both"/>
        <w:rPr>
          <w:shd w:fill="FFFF00" w:val="clear"/>
        </w:rPr>
      </w:pPr>
      <w:r>
        <w:rPr/>
        <w:t>Objednatel vystavil dne 6. 9. 2019 objednávku č. OBJ/105/2019 na částku 63 356 Kč včetně DPH, kterou zhotovitel akceptoval a objednávku plnil v termínu dne 30. 8. 2019, kdy došlo k předání a převzetí na 63 356 Kč.</w:t>
      </w:r>
    </w:p>
    <w:p>
      <w:pPr>
        <w:pStyle w:val="Normal"/>
        <w:pBdr>
          <w:bottom w:val="single" w:sz="6" w:space="1" w:color="000000"/>
        </w:pBdr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I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. Při dodatečné kontrole objednatelem bylo zjištěno, že objednávka ani její akceptace nebyla zveřejněna dle § 5 odst. 1 zákona č. 340/2015 Sb., o registru smluv v platném znění (dále jen „zákon o registru smluv“). Objednávka tak byla zrušena od počátku v souladu s ust. § 7 odst. 1 zákona o registru smluv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2. Plnění poskytnutá ze zrušené objednávky se tak stávají bezdůvodným obohacením, protože bylo plněno bez právního důvodu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II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. Na základě výše uvedených skutečností uzavírají smluvní strany tuto Dohodu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Smluvní strany konstatují, že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) že dne 30. 8 2019 byla zhotovitelem objednateli předána provedená práce – Barevné polepy na základě předávacího protokolu v souladu s objednávkou ze dne 6. 9. 2019</w:t>
      </w:r>
      <w:r>
        <w:rPr>
          <w:shd w:fill="FFFF00" w:val="clear"/>
        </w:rPr>
        <w:t xml:space="preserve">             </w:t>
      </w:r>
      <w:r>
        <w:rPr/>
        <w:t xml:space="preserve">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2) dne 30. 8. 2019 byla v souladu a se souhlasem objednatele s objednávkou č. 111900210 uhrazena zhotoviteli smluvní cena ve výši 63 356 Kč včetně DPH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2. Smluvní strany výše uvedená plnění smlouvy dle bodu 1) a 2) tohoto článku považují za nesporná a prohlašují, že plnění přijímají do svého vlastnictví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3. Každá smluvní strana prohlašuje, že se neobohatila na úkor druhé smluvní strany a jednala v dobré víře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V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. Smluvní strany souhlasí s uveřejněním této Dohody v registru smluv podle zákona o registru smluv. Uveřejnění Dohody prostřednictvím registru smluv zajistí objednatel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2. Práva a povinnosti touto Dohodou výslovně neupravené se řídí zákonem č. 89/2012 Sb., občanský zákoník v platném znění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3. Tuto dohodu lze měnit pouze písemnými číslovanými dodatky, podepsanými oprávněnými zástupci obou smluvních stran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V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. Tato Dohoda je vyhotovena ve třech stejnopisech, z nichž každý má platnost originálu. Objednatel obdrží dvě vyhotovení a zhotovitel jedno vyhotovení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2. Smluvní strany potvrzují, že si tuto Dohodu před jejím podpisem přečetly a že s jejím obsahem souhlasí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3. Nedílnou součástí této Dohody je kopie objednávky č. OBJ/2105/2019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4. Tato Dohoda nabývá platnosti dnem jejího podpisu oběma smluvními stranami a účinností dnem uveřejnění v registru smluv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V Jihlavě dne: 4.1.2021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Za objednatele:                                                                       Za zhotovitele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4:00Z</dcterms:created>
  <dc:creator>pribylova</dc:creator>
  <dc:description/>
  <cp:keywords/>
  <dc:language>en-US</dc:language>
  <cp:lastModifiedBy>Mrkvičková</cp:lastModifiedBy>
  <cp:lastPrinted>2008-07-29T12:01:00Z</cp:lastPrinted>
  <dcterms:modified xsi:type="dcterms:W3CDTF">2021-01-15T12:15:00Z</dcterms:modified>
  <cp:revision>4</cp:revision>
  <dc:subject/>
  <dc:title>ZŠ T</dc:title>
</cp:coreProperties>
</file>