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Hořice 57, 391 55 Chý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předsedkyní představenstva Ing. Hanou Čápovou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N14/47 ze dne 14.4.2014, ve znění dodatku č. 1 ze dne 29.5.2015, dodatku č. 2 ze dne 29.4.2016, dodatku č. 3 ze dne 27.9.2018, dodatku č. 4 ze dne 29.8.2019 (dále jen „smlouva“) a dodatku č. 5 ze dne 7.9.2020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 smlouvy je pachtýř povinen platit propachtovateli roční pachtovné ve výši    34.495,- Kč (slovy: třicetčtyřitisícčtyřistadev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se dohodly na tom, že pachtovné specifikované v bodě 1. tohoto dodatku bude z níže uvedených důvodů sníženo na částku 28.212,- Kč (slovy: dvacetosmtisícdvěstě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s účinností od 1.2.2021 na žádost pachtýře dohodly na ukončení pachtu k níže uvedeným pozemků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410"/>
        <w:gridCol w:w="2410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ý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1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1 je pachtýř povinen zaplatit částku 30.329,- Kč (slovy: třicettisíctřista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2.2021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5.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Ing. Hana Čápová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4:00Z</dcterms:created>
  <dc:creator>PFCR</dc:creator>
  <dc:description/>
  <cp:keywords/>
  <dc:language>en-US</dc:language>
  <cp:lastModifiedBy>Kamešová Pavla Ing.</cp:lastModifiedBy>
  <cp:lastPrinted>2018-06-15T15:20:00Z</cp:lastPrinted>
  <dcterms:modified xsi:type="dcterms:W3CDTF">2021-01-15T11:04:00Z</dcterms:modified>
  <cp:revision>2</cp:revision>
  <dc:subject/>
  <dc:title>B - část 2/4/1/a - příloha 5 - str</dc:title>
</cp:coreProperties>
</file>