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4546A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FFFFFF"/>
                <w:sz w:val="38"/>
                <w:szCs w:val="38"/>
              </w:rPr>
              <w:t>SMLOUVA O DÍLO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  <w:t>WISPI: 2020/234/S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Style w:val="Contactname"/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000 98 60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xxxxxxxxxxxxxxxxxxxxxxxxxxx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xxxxxxxxxxxxxxxxxxxxxxxxxxxxxxxxx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Bankovní</w:t>
      </w:r>
      <w:r>
        <w:rPr>
          <w:rFonts w:cs="Calibri" w:ascii="Calibri" w:hAnsi="Calibri"/>
          <w:sz w:val="22"/>
          <w:szCs w:val="22"/>
        </w:rPr>
        <w:t xml:space="preserve"> spojení:</w:t>
        <w:tab/>
        <w:tab/>
        <w:t>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xxxxxxx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nen.nipez.cz/profil/VMP</w:t>
        </w:r>
      </w:hyperlink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AKT VM s.r.o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ová značka:</w:t>
        <w:tab/>
        <w:tab/>
        <w:t>C 40467 vedená u Krajského soudu v Ostravě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Hemy 28, Krásno nad Bečvou, 757 01 Valašské Meziříčí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268 49 41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-2684941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>Lubomír Šumbera, jednatel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ab/>
        <w:t>xxx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kladem pro uzavření této smlouvy je nabídka zhotovitele ze dne 7. 12. 2020. Objednatel dále prohlašuje, že dne 27. 11. 2020 zahájil veřejnou zakázku malého rozsahu (dále jen „zákon“), a to odesláním písemné výzvy k podání za účelem zadání veřejné zakázky s názvem </w:t>
      </w:r>
      <w:r>
        <w:rPr>
          <w:rFonts w:cs="Calibri"/>
          <w:b/>
          <w:bCs/>
        </w:rPr>
        <w:t>Označení budov Národního muzea v přírodě, příspěvkové organizace</w:t>
      </w:r>
      <w:r>
        <w:rPr>
          <w:rFonts w:cs="Calibri"/>
        </w:rPr>
        <w:t xml:space="preserve"> (dále jen „Veřejná zakázka“). Na základě výsledku výběrového řízení byla veřejná zakázka malého rozsahu zadána zhotoviteli. Smluvní strany uzavírají tuto smlouvu za účelem splnění předmětu veřejné zakázk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</w:rPr>
        <w:t>Zhotovitel prohlašuje, že si řádně prostudoval zadávací podmínky a po jejich prostudování prohlašuje, že je plně odborně způsobilý provést řádně dílo dle této smlouvy. Zhotovitel prohlašuje, že provedení díla v níže sjednaném rozsahu a za podmínek této smlouvy není plněním nemožný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provedení označení budov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árodního muzea v 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e specifikace a grafického zpracování, které je přílohou č. 1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předá zhotoviteli všechny podklady pro zhotovení díl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 podmínek uvedených v této smlouvě předat objednateli řádně a včas provedené dílo bez vad a nedodělků v termínu uvedeném v čl. V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k provedení díla ve smyslu zákona č. 455/1991 Sb., o živnostenském podnikání, ve znění pozdějších předpis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hd w:fill="DBE5F1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na ceně díla ve výši 213.241,00 Kč bez DPH, DPH 44.780,61 Kč, cena s DPH ve výši </w:t>
      </w:r>
      <w:r>
        <w:rPr>
          <w:rFonts w:cs="Calibri" w:ascii="Calibri" w:hAnsi="Calibri"/>
          <w:b/>
          <w:bCs/>
          <w:sz w:val="22"/>
          <w:szCs w:val="22"/>
        </w:rPr>
        <w:t>258.021,61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se zavazuje zhotoviteli zaplatit za provedené dílo, pokud je bez vad a nedodělků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hodnutá cena je bez DPH a zahrnuje veškeré náklady zhotovitele související s provedením díla dle této smlouvy. Sjednaná cena je cenou nejvýše přípust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hd w:fill="DBE5F1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Podkladem pro placení ceny za dílo je faktura vystavená zhotovitelem na základě písemného protokolu po předání a převzetí řádně provedeného díla bez vad a nedodělků podepsaného objednatelem nebo jím pověřeným zaměstnancem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objednateli předána osobně v jeho sídle, nebo zaslána poštou na adresu uvedenou tamtéž. Faktura je splatná ve lhůtě nejméně 30 dní ode dne jejího doručení objednateli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musí mít veškeré náležitosti daňového dokladu dle příslušných právních předpisů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Objednatel je oprávněn doručenou fakturu ve lhůtě splatnosti zhotoviteli vrátit, jestliže vyúčtovaná cena není v souladu s cenou za provedení předmětu díla sjednanou v této smlouvě nebo faktura neobsahuje příslušné náležitosti. Vrátí-li objednatel vadnou fakturu zhotoviteli, přestává běžet původní lhůta splatn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4"/>
        <w:shd w:fill="DBE5F1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rovést dílo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hájení díla: </w:t>
        <w:tab/>
        <w:t>uzavření smlou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ání díla:</w:t>
        <w:tab/>
        <w:t>do 60 dnů od uzavře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ístem plnění, předání a převzetí díla je sídlo objednatele, resp. jednotlivá muzea uvedená v příloze č. 1 této smlouvy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7"/>
        <w:shd w:fill="DBE5F1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ezpečí škody a vlastnické prá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7"/>
        <w:shd w:fill="DBE5F1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ka a odpovědnost za vady dí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dílo bude zhotoveno podle této smlouvy a bude způsobilé k účelu uvedenému v čl. 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oskytuje záruku za jakost předmětu díla po 24 měsíců ode dne převzetí díla bez vad a nedodělků 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bezplatně odstranit vadu díla bez zbytečného odkladu, nejpozději do 15 dnů po doručení písemného oznámení o vadě nebo ve lhůtě dohodnuté s 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 doručení oznámení o vadě do odstranění vady se do záruční doby nezapočítává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7"/>
        <w:shd w:fill="DBE5F1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nk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 v prodlení s předáním díla, a to ve výši 1000,- Kč za každý započatý den prodl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splní nebo poruší některou z povinností uvedených v čl. IX. této smlouvy, a to ve výši 1000,- Kč, a to za každý případ nebo započatý den prodl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objednatele s úhradou faktury je zhotovitel oprávněn účtovat a objednatel povinen zaplatit úrok z prodlení výši 0,05 % z dlužné částky za každ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hrazením smluvní pokuty nezaniká povinnost odstranit závadný sta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7"/>
        <w:shd w:fill="DBE5F1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 souladu se zákonem č.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projednat a nechat odsouhlasit návrh konečné podoby díla objednatelem a to před vlastní realizací díla zhotovitel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vazek zhotovitele provést dílo je splněn jeho řádným ukončením a předáním díla objednateli v sídle objednatele, resp. na adrese jednotlivých muzeí uvedených v příloze č. 1 této smlouvy. Dílo se pokládá za řádně ukončené, jestliže nebude mít při převzetí vady a nedoděl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shd w:fill="DBE5F1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smlouvy odstoupit v případě, že zhotovitel podstatně nebo nepodstatně poruší ustanovení této smlouv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povinností zhotovitele dle této smlouvy se rozumí zejména případy, kdy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rodlení s řádným dokončením a předáním díla déle než 20 dnů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postupuje v rozporu s pokyny objednatele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od smlouvy odstoupit v případě, že objednatel je v prodlení s uhrazením faktury déle než 1 měsíc nebo neposkytne písemně požadovanou součinnost ani v dodatečné lhůtě poskytnuté zhotovitelem, která nesmí být kratší než 14 d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Heading8"/>
        <w:shd w:fill="DBE5F1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7920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ZkladntextChar1"/>
          <w:rFonts w:cs="Calibri" w:ascii="Calibri" w:hAnsi="Calibri"/>
          <w:sz w:val="22"/>
          <w:szCs w:val="22"/>
        </w:rPr>
        <w:t>Zhotovitel bere na vědomí, že zveřejnění této smlouvy podléhá povinnost uveřejnit ji v registru smluv. Smluvní strany se proto dohodly, že v souladu s příslušnými ustanoveními zákona o registru smluv, zveřejnění uzavřené smlouvy o dílo zajistí Objednatel. Zhotovitel podpisem této smlouvy dává svůj souhlas Objednateli se zveřejněním jeho osobních údajů obsažených v této smlouvy a nevyžaduje jejich anonym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rávními předpisy České republiky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pory vzniklé z této smlouvy nebo v souvislosti s ní budou řešit přednostně vzájemnou dohodou a pokud se takové dohody nepodaří dosáhnout, předají spor k řešení věcně a místně příslušnému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z nichž každá smluvní strana obdrží dvě. Tato smlouva nabývá platnosti dnem připojení podpisu obou smluvních stran a účinnosti zveřejněním smlouv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, včetně rozpisu dílčích cen a grafické zprac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</w:t>
        <w:tab/>
        <w:tab/>
        <w:t>17. 12. 2020</w:t>
        <w:tab/>
        <w:tab/>
        <w:t>Ve Valašském Meziříčí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objednatele:</w:t>
        <w:tab/>
        <w:tab/>
        <w:t xml:space="preserve">               </w:t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</w:t>
        <w:tab/>
        <w:tab/>
        <w:tab/>
        <w:tab/>
        <w:tab/>
        <w:tab/>
        <w:t>Lubomír Šumb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ab/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61048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ovedl příkazce operace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0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ředklá  Předkládá správce rozpočtu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ležitosti smlouvy kontroloval: RECTE.CZ, s.r.o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0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8.4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vedl příkazce operace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0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ředklá  Předkládá správce rozpočtu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áležitosti smlouvy kontroloval: RECTE.CZ, s.r.o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0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smlouvy o dílo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CHNICKÁ SPECIFIKACE, CENA A GRAFICKÉ ZPRACOVÁNÍ </w:t>
      </w:r>
    </w:p>
    <w:p>
      <w:pPr>
        <w:pStyle w:val="Normal"/>
        <w:spacing w:lineRule="auto" w:line="276"/>
        <w:ind w:left="9" w:right="133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Bezmezer"/>
        <w:shd w:fill="D9E2F3" w:val="clea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VALAŠSKÉ MUZEUM V PŘÍRODĚ</w:t>
      </w:r>
    </w:p>
    <w:p>
      <w:pPr>
        <w:pStyle w:val="Normal"/>
        <w:ind w:left="9" w:hanging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ind w:left="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 plastický nápis na fasádu u vstupu do Sušáku „Národní muzeum v přírodě / Valašské muzeum v přírodě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át: </w:t>
      </w:r>
      <w:r>
        <w:rPr>
          <w:rFonts w:cs="Arial Narrow" w:ascii="Arial Narrow" w:hAnsi="Arial Narrow"/>
          <w:sz w:val="22"/>
        </w:rPr>
        <w:t>2 520 x 665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riál: akryl 10 mm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azení montážních trnů k volnému osazení na fasádu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"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) Plastický nápis na nosném panelu „Národní muzeum v přírodě / Valašské muzeum v přírodě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560 x 1 22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6 x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) Plastický nápis na nosném panelu „Národní muzeum v přírodě / Valašské muzeum v přírodě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560 x 1 20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6x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) Plastický nápis na nosném panelu „Národní muzeum v přírodě / Valašské muzeum v přírodě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560 x 1 22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6x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) Plastický nápis na nosném panelu „Národní muzeum v přírodě / Valašské muzeum v přírodě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560 x 1 20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4x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) Plastický nápis na betonový sloupek oplocení „Národní muzeum v přírodě / Valašské muzeum v přírodě“</w:t>
      </w:r>
    </w:p>
    <w:p>
      <w:pPr>
        <w:pStyle w:val="Normal"/>
        <w:tabs>
          <w:tab w:val="clear" w:pos="708"/>
          <w:tab w:val="left" w:pos="9356" w:leader="none"/>
        </w:tabs>
        <w:ind w:left="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700 x 240 mm</w:t>
      </w:r>
    </w:p>
    <w:p>
      <w:pPr>
        <w:pStyle w:val="Normal"/>
        <w:ind w:left="9" w:right="1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3 mm / sklo Konex 6 mm / 4x  distanční kotvy NURBERG</w:t>
      </w:r>
    </w:p>
    <w:p>
      <w:pPr>
        <w:pStyle w:val="Normal"/>
        <w:ind w:left="9" w:right="1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značení budo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1) Valašské muzeum v přírod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36.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7.60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3.798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1) Instalace na budovu včetně dopravy Rožnov p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.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88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5.071,11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2) Valašské muzeum v přírodě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9.38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.070,6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3.454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>2) Instalace na budovu</w:t>
            </w:r>
            <w:r>
              <w:rPr/>
              <w:t xml:space="preserve"> </w:t>
            </w:r>
            <w:r>
              <w:rPr>
                <w:rFonts w:cs="Calibri"/>
              </w:rPr>
              <w:t>včetně dopravy Rožnov p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03,20</w:t>
            </w:r>
          </w:p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323,20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3) Valašské muzeum v přírodě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9.38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.070,6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3.454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>3) Instalace na budovu</w:t>
            </w:r>
            <w:r>
              <w:rPr/>
              <w:t xml:space="preserve"> </w:t>
            </w:r>
            <w:r>
              <w:rPr>
                <w:rFonts w:cs="Calibri"/>
              </w:rPr>
              <w:t>včetně dopravy Rožnov p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03,20</w:t>
            </w:r>
          </w:p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323,20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4) Valašské muzeum v přírodě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9.38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.070,6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3.454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>4) Instalace na budovu</w:t>
            </w:r>
            <w:r>
              <w:rPr/>
              <w:t xml:space="preserve"> </w:t>
            </w:r>
            <w:r>
              <w:rPr>
                <w:rFonts w:cs="Calibri"/>
              </w:rPr>
              <w:t>včetně dopravy Rožnov p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03,20</w:t>
            </w:r>
          </w:p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323,20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5) Valašské muzeum v přírodě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9.38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.070,6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3.454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>5) Instalace na budovu</w:t>
            </w:r>
            <w:r>
              <w:rPr/>
              <w:t xml:space="preserve"> </w:t>
            </w:r>
            <w:r>
              <w:rPr>
                <w:rFonts w:cs="Calibri"/>
              </w:rPr>
              <w:t>včetně dopravy Rožnov p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03,20</w:t>
            </w:r>
          </w:p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323,20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6) Valašské muzeum v přírodě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8.72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832,0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0.556,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>6) Instalace na budovu</w:t>
            </w:r>
            <w:r>
              <w:rPr/>
              <w:t xml:space="preserve"> </w:t>
            </w:r>
            <w:r>
              <w:rPr>
                <w:rFonts w:cs="Calibri"/>
              </w:rPr>
              <w:t>včetně dopravy Rožnov p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270,50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5.378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.429,3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3.807,38</w:t>
            </w:r>
          </w:p>
        </w:tc>
      </w:tr>
    </w:tbl>
    <w:p>
      <w:pPr>
        <w:pStyle w:val="Normal"/>
        <w:ind w:left="9" w:right="13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mezer"/>
        <w:shd w:fill="D9E2F3" w:val="clea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UZEUM V PŘÍRODĚ VYSOČINA</w:t>
      </w:r>
    </w:p>
    <w:p>
      <w:pPr>
        <w:pStyle w:val="Normal"/>
        <w:ind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 Plastický nápis na nosném panelu „Národní muzeum v přírodě / Muzeum v přírodě Vysočina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774 x 1.71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6x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) Plastický nápis na nosném panelu „Národní muzeum v přírodě / Muzeum v přírodě Vysočina“, detašované pracoviště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300 x 74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4 x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rPr/>
      </w:pPr>
      <w:r>
        <w:rPr/>
        <w:t>Lepení grafiky na nosnou skleněnou tabul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značení budo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uzeum v přírodě Vyso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5.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5.28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30.430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nstalace na fasádu včetně dopravy (Veselý Kope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323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uzeum v přírodě Vysočina (detašované pracoviště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0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19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2.656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nstalace na budovu včetně dopravy (Betlém Hlinsk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30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754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.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18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7.164,59</w:t>
            </w:r>
          </w:p>
        </w:tc>
      </w:tr>
    </w:tbl>
    <w:p>
      <w:pPr>
        <w:pStyle w:val="Bezmez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r>
        <w:br w:type="page"/>
      </w:r>
    </w:p>
    <w:p>
      <w:pPr>
        <w:pStyle w:val="Bezmez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Bezmezer"/>
        <w:shd w:fill="D9E2F3" w:val="clea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UZEUM V PŘÍRODĚ ZUBRNICE</w:t>
      </w:r>
    </w:p>
    <w:p>
      <w:pPr>
        <w:pStyle w:val="Normal"/>
        <w:ind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stický nápis na nosném panelu „Národní muzeum v přírodě / Muzeum v přírodě Zubrnice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370 x 787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: akryl 5 mm / sklo Konex 6 mm / 4x  distanční kotvy NURBERG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značení budo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uzeum v přírodě Zubr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3.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76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5.921,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nstalace na budovu včetně dopravy (Zubrn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35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032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.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11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.953,98</w:t>
            </w:r>
          </w:p>
        </w:tc>
      </w:tr>
    </w:tbl>
    <w:p>
      <w:pPr>
        <w:pStyle w:val="Normal"/>
        <w:ind w:left="9" w:right="13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9" w:right="13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mezer"/>
        <w:shd w:fill="D9E2F3" w:val="clea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HANÁCKÉ MUZEUM V PŘÍRODĚ</w:t>
      </w:r>
    </w:p>
    <w:p>
      <w:pPr>
        <w:pStyle w:val="Normal"/>
        <w:ind w:left="9" w:right="13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stický nápis na nosném panelu „Národní muzeum v přírodě / Hanácké muzeum v přírodě“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át: 585 x 1 500 mm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riál: akryl 5 mm / sklo Konex 6 mm / 6x distanční kotvy NURBERG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: frézování znaku v 2,5 D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prava: povrchová úprava v odstínu kovářské patiny </w:t>
      </w:r>
    </w:p>
    <w:p>
      <w:pPr>
        <w:pStyle w:val="Normal"/>
        <w:ind w:left="9" w:right="13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ení grafiky na nosnou skleněnou tabuli</w:t>
      </w:r>
    </w:p>
    <w:p>
      <w:pPr>
        <w:pStyle w:val="Normal"/>
        <w:ind w:left="9" w:right="13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značení budo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včetně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Hanácké muzeum v přírod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2.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.64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6.772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nstalace na budovu včetně dopravy (Příkaz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.323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.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04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.095,66</w:t>
            </w:r>
          </w:p>
        </w:tc>
      </w:tr>
    </w:tbl>
    <w:p>
      <w:pPr>
        <w:pStyle w:val="Bezmezer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shd w:fill="D9E2F3" w:val="clea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CELKOVÁ REKAPITULACE</w:t>
      </w:r>
    </w:p>
    <w:p>
      <w:pPr>
        <w:pStyle w:val="Bezmez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418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Valašské muzeum v přír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35.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8.42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63.807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uzeum v přírodě Vyso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38.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8.18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47.164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uzeum v přírodě Zubr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4.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3.11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17.953,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Hanácké muzeum v přír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4.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5.04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cs="Calibri"/>
              </w:rPr>
            </w:pPr>
            <w:r>
              <w:rPr>
                <w:rFonts w:cs="Calibri"/>
              </w:rPr>
              <w:t>29.095,66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 za předmět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3.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.78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righ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258.021,61</w:t>
            </w:r>
          </w:p>
        </w:tc>
      </w:tr>
    </w:tbl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6:00Z</dcterms:created>
  <dc:creator>kraus</dc:creator>
  <dc:description/>
  <dc:language>en-US</dc:language>
  <cp:lastModifiedBy>Spokova</cp:lastModifiedBy>
  <cp:lastPrinted>2020-11-27T13:10:00Z</cp:lastPrinted>
  <dcterms:modified xsi:type="dcterms:W3CDTF">2021-01-15T07:39:00Z</dcterms:modified>
  <cp:revision>4</cp:revision>
  <dc:subject/>
  <dc:title>RÁMCOVÁ SMLOUVA O DÍLO</dc:title>
</cp:coreProperties>
</file>