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75" w:before="56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17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17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PNÍ SMLOUVA O PRODEJI NAFTY </w:t>
      </w:r>
    </w:p>
    <w:p>
      <w:pPr>
        <w:pStyle w:val="TextBody"/>
        <w:spacing w:lineRule="atLeast" w:line="17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175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/>
          <w:b/>
        </w:rPr>
      </w:pPr>
      <w:r>
        <w:rPr>
          <w:rFonts w:cs="Arial" w:ascii="Arial" w:hAnsi="Arial"/>
          <w:b/>
        </w:rPr>
        <w:t xml:space="preserve">Prodávajícím:  Dopravní společnost Zlín–Otrokovice, s. r. o.  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Podvesná XVII/3833, 760 92 Zlín  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sána v: </w:t>
        <w:tab/>
        <w:t>Obchodním rejstříku KS v Brně, odd. C, vl. 17357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                    60730153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</w:rPr>
        <w:t>DIČ:                   CZ60730153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</w:rPr>
        <w:t xml:space="preserve">zastoupená: </w:t>
        <w:tab/>
        <w:t xml:space="preserve">Josefem Kocháněm, výkonným ředitelem </w:t>
        <w:tab/>
        <w:tab/>
        <w:tab/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tel: xxxxxxxxxxxx</w:t>
        <w:tab/>
        <w:t>fax: xxxxxxxxxxx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pro prodej NM: xxxxxxxxxxxxxx, ved. MTZ a skladu, mob.: xxxxxxxxxxxx tel.: xxxxxxxxxxxx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54" w:leader="none"/>
          <w:tab w:val="left" w:pos="16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pujícím:     </w:t>
        <w:tab/>
        <w:t>ARRIVA MORAVA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 xml:space="preserve">Vítkovická 3133/5, Ostrava - Moravská Ostrava, 702 0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:</w:t>
        <w:tab/>
        <w:t>Obchodním rejstříku KS v Ostravě, spisová značka B 2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             2582740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                 CZ69900194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       Ing. Jaromírem Walaskim, MBA, místopředsedou představenst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 xxxxxxxxxxx  č.ú.: xxxxxxxxxxxxxxxxxxx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xxxxxxxxxxxxxxxxxxx, manažer provozní oblasti Zlín, mob.: xxxxxxxxxxxxx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tLeast" w:line="1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:</w:t>
      </w:r>
    </w:p>
    <w:p>
      <w:pPr>
        <w:pStyle w:val="TextBody"/>
        <w:spacing w:lineRule="atLeast" w:line="175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prodej pohonných hmot (nafty motorové) – dále jen NM a činidla na redukci NOx plynů, které se užívá při selektivní kalalytické redukci v motorových vozidlech s diesselovým motorem – dále jen AdBlue -  z vlastního stáčecího zařízení prodávajícího v areálu DSZO, s.r.o. kupujícímu, a to v kvalitě a ceně sjednané touto smlouvou. </w:t>
      </w:r>
    </w:p>
    <w:p>
      <w:pPr>
        <w:pStyle w:val="TextBody"/>
        <w:spacing w:lineRule="atLeast" w:line="1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: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 w:before="56" w:after="120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ena NM a AdBlule je pro kupujícího určena prodávajícím s možnými týdenními změnami cen pro kupujícího dle vývoje cen při jednotlivých závozech. Prodávající je oprávněn kupujícímu fakturovat za množství NM a AdBlue odebrané, a to v </w:t>
      </w:r>
      <w:r>
        <w:rPr>
          <w:rFonts w:cs="Arial" w:ascii="Arial" w:hAnsi="Arial"/>
          <w:b/>
          <w:lang w:eastAsia="zh-CN"/>
        </w:rPr>
        <w:t xml:space="preserve">průměrné skladové ceně  platné v den jejího čerpání, zvýšené o 5,5% marži za litr . </w:t>
      </w:r>
      <w:r>
        <w:rPr>
          <w:rFonts w:cs="Arial" w:ascii="Arial" w:hAnsi="Arial"/>
          <w:bCs/>
          <w:lang w:eastAsia="zh-CN"/>
        </w:rPr>
        <w:t xml:space="preserve">K </w:t>
      </w:r>
      <w:r>
        <w:rPr>
          <w:rFonts w:cs="Arial" w:ascii="Arial" w:hAnsi="Arial"/>
          <w:lang w:eastAsia="zh-CN"/>
        </w:rPr>
        <w:t>fakturované částce se připočítává 21% DP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estava vyúčtování pro kupujícího (UniPOS + ExpertDSZO – výdej a náklady) bude k dispozici od 4. pracovního dne měsíce následujícího po měsíci, v němž byla NM a AdBlue odebrána kupujícím od prodávajícího, a to u účetní prodávajícího HS 40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Faktura se vystavuje každý následující měsíc do pěti pracovních dnů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Lhůta splatnosti prodávajícím oprávněně vystavených faktur (daňového dokladu) j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</w:rPr>
        <w:t xml:space="preserve"> dnů</w:t>
      </w:r>
      <w:r>
        <w:rPr>
          <w:rFonts w:cs="Arial" w:ascii="Arial" w:hAnsi="Arial"/>
        </w:rPr>
        <w:t xml:space="preserve"> ode dne doručení faktury kupujícímu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Faktura musí obsahovat veškeré náležitosti daňového dokladu ve smyslu zákona č. 235/2004 Sb., o dani z přidané hodnoty v platném znění a zákona č. 563/1991 Sb., o účetnictví v platném znění, jinak má právo kupující fakturu vrátit prodávajícímu a lhůta splatnosti neběží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zaplatí-li kupující fakturu v uvedené lhůtě splatnosti, je povinen zaplatit prodávajícímu úroky z prodlení ve výši </w:t>
      </w:r>
      <w:r>
        <w:rPr>
          <w:rFonts w:cs="Arial" w:ascii="Arial" w:hAnsi="Arial"/>
          <w:b/>
        </w:rPr>
        <w:t xml:space="preserve">0,05 % </w:t>
      </w:r>
      <w:r>
        <w:rPr>
          <w:rFonts w:cs="Arial" w:ascii="Arial" w:hAnsi="Arial"/>
          <w:bCs/>
        </w:rPr>
        <w:t>z dlužné částky vyúčtované faktur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každý započatý den prodlení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faktury dle této smlouvy delším jak jeden kalendářní měsíc, je prodávající oprávněn od této smlouvy jednostranně odstoupit.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dmínky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odebírá NM a AdBlue ze stojanu (čerpací stanice PHM) provozované prodávajícím na základě osobní a vozové karty systému UniPos –karty jsou v evidenci technika  prodávajícího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kování NM a AdBlue bude možné každé pondělí a pátek v 9:00 – 17:00  hod., v sobotu a neděli 6:00 – 18:00 hod.  Pouze mimořádně a se souhlasem vedoucího střediska 40 a nebo vedoucího zásobování a skladu je možno tankovat v jiném termínu. Vjezd do areálu za účelem tankování bude kupujícímu povolen jen vozovou bránou “sever“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kování NM a Adblue je určeno pro vozidla používaná kupujícím a pouze pro jeho vlastní potřebu. Kupujícímu není povoleno tankování  do přinesených nádob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tankování NM </w:t>
      </w:r>
      <w:r>
        <w:rPr>
          <w:rFonts w:cs="Arial" w:ascii="Arial" w:hAnsi="Arial"/>
          <w:bCs/>
        </w:rPr>
        <w:t>a Adbl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 kupujícímu přidělena vozová a osobní karta, která se v případě ukončení smlouvy vrací. Pokud kupující ztratí přidělenou vozovou kartu, zaplatí prodávajícímu </w:t>
      </w:r>
      <w:r>
        <w:rPr>
          <w:rFonts w:cs="Arial" w:ascii="Arial" w:hAnsi="Arial"/>
          <w:b/>
        </w:rPr>
        <w:t>500,- Kč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/>
      </w:pPr>
      <w:r>
        <w:rPr>
          <w:rFonts w:cs="Arial" w:ascii="Arial" w:hAnsi="Arial"/>
        </w:rPr>
        <w:t xml:space="preserve">Maximální doba pobytu v areálu DSZO, s.r.o. při tankování je pro vozidlo kupujícího stanovena </w:t>
      </w:r>
      <w:r>
        <w:rPr>
          <w:rFonts w:cs="Arial" w:ascii="Arial" w:hAnsi="Arial"/>
          <w:b/>
        </w:rPr>
        <w:t xml:space="preserve">na dobu nezbytně nutnou pro natankování vozidla. </w:t>
      </w:r>
      <w:r>
        <w:rPr>
          <w:rFonts w:cs="Arial" w:ascii="Arial" w:hAnsi="Arial"/>
        </w:rPr>
        <w:t>Při projíždění areálem DSZO, s.r.o. k výdejnímu stojanu NM</w:t>
      </w:r>
      <w:r>
        <w:rPr>
          <w:rFonts w:cs="Arial" w:ascii="Arial" w:hAnsi="Arial"/>
          <w:bCs/>
        </w:rPr>
        <w:t xml:space="preserve"> a/nebo Adblue</w:t>
      </w:r>
      <w:r>
        <w:rPr>
          <w:rFonts w:cs="Arial" w:ascii="Arial" w:hAnsi="Arial"/>
        </w:rPr>
        <w:t xml:space="preserve"> je kupující povinen dodržovat předepsanou rychlost jízdy max. 10 km/h a dodržovat jízdu po vyznačených trasách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/>
      </w:pPr>
      <w:r>
        <w:rPr>
          <w:rFonts w:cs="Arial" w:ascii="Arial" w:hAnsi="Arial"/>
        </w:rPr>
        <w:t xml:space="preserve">Kupujícímu je </w:t>
      </w:r>
      <w:r>
        <w:rPr>
          <w:rFonts w:cs="Arial" w:ascii="Arial" w:hAnsi="Arial"/>
          <w:b/>
        </w:rPr>
        <w:t>zakázáno</w:t>
      </w:r>
      <w:r>
        <w:rPr>
          <w:rFonts w:cs="Arial" w:ascii="Arial" w:hAnsi="Arial"/>
        </w:rPr>
        <w:t xml:space="preserve"> volně se pohybovat po areálu mimo prostor čerpací stanice a dobu tankování NM</w:t>
      </w:r>
      <w:r>
        <w:rPr>
          <w:rFonts w:cs="Arial" w:ascii="Arial" w:hAnsi="Arial"/>
          <w:bCs/>
        </w:rPr>
        <w:t xml:space="preserve"> a/nebo Adblu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/>
      </w:pPr>
      <w:r>
        <w:rPr>
          <w:rFonts w:cs="Arial" w:ascii="Arial" w:hAnsi="Arial"/>
        </w:rPr>
        <w:t>Kupující má právo žádat po prodávajícím atest kvality NM</w:t>
      </w:r>
      <w:r>
        <w:rPr>
          <w:rFonts w:cs="Arial" w:ascii="Arial" w:hAnsi="Arial"/>
          <w:bCs/>
        </w:rPr>
        <w:t xml:space="preserve"> a Adblue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dodržovat vnitřní předpisy pro čerpání hořlavin II. třídy. Kupující prohlašuje, že se s uvedenými vnitřními předpisy seznámil ještě před uzavřením této smlouvy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32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Ostatní ujednání: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jc w:val="both"/>
        <w:rPr/>
      </w:pPr>
      <w:r>
        <w:rPr>
          <w:rFonts w:cs="Arial" w:ascii="Arial" w:hAnsi="Arial"/>
        </w:rPr>
        <w:tab/>
        <w:t>Tato smlouva nabývá platnosti a účinnosti podpisem obou smluvních stran a řídí se právními předpisy ČR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ato smlouva se uzavírá </w:t>
      </w:r>
      <w:r>
        <w:rPr>
          <w:rFonts w:cs="Arial" w:ascii="Arial" w:hAnsi="Arial"/>
          <w:b/>
        </w:rPr>
        <w:t>na dobu neurčitou</w:t>
      </w:r>
      <w:r>
        <w:rPr>
          <w:rFonts w:cs="Arial" w:ascii="Arial" w:hAnsi="Arial"/>
        </w:rPr>
        <w:t xml:space="preserve"> s možností výpovědi ze strany každé smluvní strany bez uvedení důvodů s tím, že výpovědní lhůta činí jeden kalendářní měsíc a je účinná dnem doručení výpovědi druhé smluvní straně. Kupující je v takovém případě povinen zaplatit veškerého odebrané množství NM a AdBlue prodávajícímu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potvrzuje podpisem této smlouvy převzetí vozové karty, karty řidiče a zaškolení pro obsluhu výdejního stojanu. </w:t>
      </w:r>
    </w:p>
    <w:p>
      <w:pPr>
        <w:pStyle w:val="Normal"/>
        <w:tabs>
          <w:tab w:val="clear" w:pos="708"/>
          <w:tab w:val="left" w:pos="4140" w:leader="none"/>
          <w:tab w:val="center" w:pos="468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o přečtení této smlouvy výslovně prohlašují, že souhlasí s jejím obsahem a že tato smlouva byla sepsána na základě jejich svobodné a vážné vůle, což tímto stvrzuji svými podpisy.</w:t>
      </w:r>
    </w:p>
    <w:p>
      <w:pPr>
        <w:pStyle w:val="Normal"/>
        <w:tabs>
          <w:tab w:val="clear" w:pos="708"/>
          <w:tab w:val="left" w:pos="4140" w:leader="none"/>
          <w:tab w:val="center" w:pos="468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center" w:pos="468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je možné měnit pouze písemně formou písemných vzestupně číslovaných dodatků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/>
        <w:tab/>
        <w:tab/>
        <w:t>V Ostravě, dne</w:t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Ve Zlíně,  dne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5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tLeast" w:line="175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5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……………………………………………</w:t>
        <w:tab/>
        <w:tab/>
        <w:t xml:space="preserve">         …</w:t>
        <w:tab/>
        <w:t>…..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              </w:t>
      </w:r>
      <w:r>
        <w:rPr>
          <w:rFonts w:cs="Arial" w:ascii="Arial" w:hAnsi="Arial"/>
          <w:b/>
        </w:rPr>
        <w:t xml:space="preserve">Kupující: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b/>
        </w:rPr>
        <w:t>Prodávající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TextBody"/>
        <w:tabs>
          <w:tab w:val="clear" w:pos="708"/>
          <w:tab w:val="left" w:pos="5954" w:leader="none"/>
        </w:tabs>
        <w:spacing w:lineRule="atLeast" w:line="175"/>
        <w:ind w:left="475" w:firstLine="1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g. Jaromír Walaski, MBA,                                                    Josef Kocháň,</w:t>
      </w:r>
    </w:p>
    <w:p>
      <w:pPr>
        <w:pStyle w:val="TextBody"/>
        <w:tabs>
          <w:tab w:val="clear" w:pos="708"/>
          <w:tab w:val="left" w:pos="5954" w:leader="none"/>
        </w:tabs>
        <w:spacing w:lineRule="atLeast" w:line="175"/>
        <w:ind w:left="475" w:firstLine="1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ístopředseda představenstva</w:t>
        <w:tab/>
        <w:t xml:space="preserve">             výkonný 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56" w:right="929" w:gutter="0" w:header="476" w:top="532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rostile EE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eastAsia="cs-CZ"/>
      </w:rPr>
      <w:t xml:space="preserve">Strana </w:t>
    </w:r>
    <w:r>
      <w:rPr>
        <w:rFonts w:cs="Arial" w:ascii="Arial" w:hAnsi="Arial"/>
        <w:lang w:eastAsia="cs-CZ"/>
      </w:rPr>
      <w:fldChar w:fldCharType="begin"/>
    </w:r>
    <w:r>
      <w:rPr>
        <w:rFonts w:cs="Arial" w:ascii="Arial" w:hAnsi="Arial"/>
        <w:lang w:eastAsia="cs-CZ"/>
      </w:rPr>
      <w:instrText xml:space="preserve"> PAGE </w:instrText>
    </w:r>
    <w:r>
      <w:rPr>
        <w:rFonts w:cs="Arial" w:ascii="Arial" w:hAnsi="Arial"/>
        <w:lang w:eastAsia="cs-CZ"/>
      </w:rPr>
      <w:fldChar w:fldCharType="separate"/>
    </w:r>
    <w:r>
      <w:rPr>
        <w:rFonts w:cs="Arial" w:ascii="Arial" w:hAnsi="Arial"/>
        <w:lang w:eastAsia="cs-CZ"/>
      </w:rPr>
      <w:t>2</w:t>
    </w:r>
    <w:r>
      <w:rPr>
        <w:rFonts w:cs="Arial" w:ascii="Arial" w:hAnsi="Arial"/>
        <w:lang w:eastAsia="cs-CZ"/>
      </w:rPr>
      <w:fldChar w:fldCharType="end"/>
    </w:r>
    <w:r>
      <w:rPr>
        <w:rFonts w:cs="Arial" w:ascii="Arial" w:hAnsi="Arial"/>
        <w:lang w:eastAsia="cs-CZ"/>
      </w:rPr>
      <w:t xml:space="preserve"> (celkem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</w:pPr>
    <w:rPr>
      <w:rFonts w:ascii="Eurostile EE;Times New Roman" w:hAnsi="Eurostile EE;Times New Roman" w:cs="Eurostile 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8:00Z</dcterms:created>
  <dc:creator>Pavel Kadlčík</dc:creator>
  <dc:description/>
  <dc:language>en-US</dc:language>
  <cp:lastModifiedBy>Dana Bačová</cp:lastModifiedBy>
  <cp:lastPrinted>2020-12-16T12:16:00Z</cp:lastPrinted>
  <dcterms:modified xsi:type="dcterms:W3CDTF">2021-01-15T09:08:00Z</dcterms:modified>
  <cp:revision>2</cp:revision>
  <dc:subject/>
  <dc:title>KUPNÍ SMLOUVA</dc:title>
</cp:coreProperties>
</file>