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/>
        <w:t>Smlouva o dílo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right="0" w:hanging="2124"/>
        <w:jc w:val="both"/>
        <w:rPr/>
      </w:pPr>
      <w:r>
        <w:rPr/>
        <w:t>1.1. Objednatel:</w:t>
        <w:tab/>
        <w:t>Gymnázium a Obchodní akademie Bučovice, příspěvková organizace, Součkova 500, 685 01  Bučovice, IČO: 00559261, zastoupené panem Mgr. Jiřím Vlčkem, ředite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Dodavatel:</w:t>
        <w:tab/>
        <w:t xml:space="preserve">REPROSERVIS, s. r. o., Křížová 105/4, 603 00 Brno </w:t>
      </w:r>
    </w:p>
    <w:p>
      <w:pPr>
        <w:pStyle w:val="Normal"/>
        <w:ind w:left="1416" w:right="0" w:firstLine="708"/>
        <w:jc w:val="both"/>
        <w:rPr>
          <w:color w:val="FF0000"/>
        </w:rPr>
      </w:pPr>
      <w:r>
        <w:rPr/>
        <w:t xml:space="preserve">IČO: 29215331, zastoupený pí Ivanou Jelenovou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II. Výchozí údaje a podklady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dkladem pro uzavření této smlouvy je dodávka a instalace kopírovacího stroje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Místo provedení díla: Gymnázium a Obchodní akademie Bučovice, Součkova 5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Předmět plněn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dmětem této smlouvy je dodávka a instalace barevného kopírovacího stroje Nashuatec MPC3004SP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ípadné změny budou řešeny pouze formou písemných dodatků, ve kterých si dodavatel může vyhradit změnu termínu plnění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bjednatel se zavazuje dokončené dílo převzít a zaplatit smluvní cenu podle čl. V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dmět smlouvy o dílo je ve vlastnictví dodavatele až do výše uhrazené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V. Doba plnění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davatel dodá zařízení v termínu do 31. 12. 2016, vč. instalace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. Cena díla</w:t>
      </w:r>
    </w:p>
    <w:p>
      <w:pPr>
        <w:pStyle w:val="TextBody"/>
        <w:numPr>
          <w:ilvl w:val="1"/>
          <w:numId w:val="3"/>
        </w:numPr>
        <w:rPr/>
      </w:pPr>
      <w:r>
        <w:rPr/>
        <w:t>Cena za zhotovení předmětu smlouvy v rozsahu čl. III. této smlouvy je stanovena dohodou smluvních stran ve výši 86 382 Kč včetně DPH. V ceně je zahrnutá dodávka, doprava, instalace a recyklační poplatek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I. Platební podmínky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 ukončení díla bude předána faktura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Lhůta splatnosti faktury je 14 dní od doručení objednateli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bjednatel má právo z konečné faktury pozastavit částku ve výši 10 % ze smluvní ceny díla v případě, že při převzetí díla budou zřejmé závady a nedodělky zaviněné dodavatelem. Tato pozastavená částka bude proplacena ihned po odstranění všech vad a nedodělků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II. Předání díl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o ukončení díla předá dodavatel objednateli dílo na místě samé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III. Záruční podmínky, odpovědnost za vady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odavatel poskytne na díle záruku v délce 24 měsíců od předání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áruční lhůta počíná běžet dnem předání a převzetí díla. Dodavatel ručí za to, že dílo bude mít po dobu záruční lhůty technické parametry a kvalitu danou touto smlouvou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odavatel neodpovídá za vady díla, které byly způsobeny neodborným zásahem, nedodržením zásad pro užívání, zásahem třetích osob nebo z důvodu vyšší moci (živelná katastrofa, krádež, apod.). Tyto závady budou odstraněny pouze na náklady objednatele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bjednatel se zavazuje, že případnou reklamaci vady díla uplatní bezprostředně po jejím zjištění písemně do rukou oprávněného zástupce zhotovitele podle čl. 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X. Závěrečná ustanovení</w:t>
      </w:r>
    </w:p>
    <w:p>
      <w:pPr>
        <w:pStyle w:val="Normal"/>
        <w:ind w:left="705" w:right="0" w:hanging="705"/>
        <w:jc w:val="both"/>
        <w:rPr/>
      </w:pPr>
      <w:r>
        <w:rPr/>
        <w:t>9.1</w:t>
        <w:tab/>
        <w:t>Pokud není v této smlouvě ujednáno jinak, řídí se práva a povinnosti smluvních stran, jakož i právní poměry z ní vyplývající nebo vznikající, obchodním zákoníkem ČR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Tato smlouva je vyhotovena ve 2 stejnopisech (každá strana obdrží jeden), nabývá platnosti podpisem obou smluvních stran a lze ji měnit pouze písemně, oboustranně odsouhlasenými a podepsanými dodatk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učovicích dne 5. 12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..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>za dodavatele</w:t>
        <w:tab/>
        <w:tab/>
        <w:tab/>
        <w:tab/>
        <w:tab/>
        <w:tab/>
        <w:t>za objedn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54:00Z</dcterms:created>
  <dc:creator>k21ms</dc:creator>
  <dc:description/>
  <dc:language>en-US</dc:language>
  <cp:lastModifiedBy>Srnová Marta</cp:lastModifiedBy>
  <cp:lastPrinted>2011-02-15T11:05:00Z</cp:lastPrinted>
  <dcterms:modified xsi:type="dcterms:W3CDTF">2017-02-22T12:15:00Z</dcterms:modified>
  <cp:revision>4</cp:revision>
  <dc:subject/>
  <dc:title>mm</dc:title>
</cp:coreProperties>
</file>