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odatek č. 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k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MLOUVĚ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poskytování stravovacích služe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čovatelská služba Města Dvůr Králové nad Lab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uvní stran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-Catering s.r.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Pardubice, K Blahobytu 1700, PSČ 530 02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psaná v obchodním rejstříku, vedeném Krajským soudem v Hradci Králové, oddíl C, vložka 1515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>259270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>CZ259270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 a.s. č. ú.: 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jící: </w:t>
        <w:tab/>
        <w:t>Ing. Dariou Choděrovou, jednatel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</w:t>
        <w:tab/>
        <w:t>Ing. Tomášem Hubkou, jednatel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uváděna jako </w:t>
      </w:r>
      <w:r>
        <w:rPr>
          <w:rFonts w:cs="Arial" w:ascii="Arial" w:hAnsi="Arial"/>
          <w:b/>
          <w:sz w:val="24"/>
          <w:szCs w:val="24"/>
        </w:rPr>
        <w:t>dodava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čovatelská služba Města Dvůr Králové nad Lab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šky Krásnohorské 29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4 01 Dvůr Králové nad Lab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750656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</w:t>
        <w:tab/>
        <w:t>Mgr. Marcelou Hauke, ředitelk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uváděna jako </w:t>
      </w:r>
      <w:r>
        <w:rPr>
          <w:rFonts w:cs="Arial" w:ascii="Arial" w:hAnsi="Arial"/>
          <w:b/>
          <w:sz w:val="24"/>
          <w:szCs w:val="24"/>
        </w:rPr>
        <w:t>odběra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zavírají níže uvedeného dne, měsíce a roku tento Dodatek č. 4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Dodatkem se ruší </w:t>
      </w:r>
      <w:r>
        <w:rPr>
          <w:rFonts w:cs="Arial" w:ascii="Arial" w:hAnsi="Arial"/>
          <w:b/>
          <w:sz w:val="24"/>
          <w:szCs w:val="24"/>
        </w:rPr>
        <w:t xml:space="preserve">bod 1)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 článku V. – Cenové a platební podmínky</w:t>
      </w:r>
      <w:r>
        <w:rPr>
          <w:rFonts w:cs="Arial" w:ascii="Arial" w:hAnsi="Arial"/>
          <w:sz w:val="24"/>
          <w:szCs w:val="24"/>
        </w:rPr>
        <w:t xml:space="preserve"> a nahrazuje se následujícím plným znění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ena jídel (menu) se stanovuje vzájemnou dohodou takto: 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4"/>
          <w:szCs w:val="24"/>
        </w:rPr>
        <w:t>Cena bez DPH:</w:t>
        <w:tab/>
        <w:t>Cena s DPH 15 %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standard:</w:t>
        <w:tab/>
        <w:tab/>
        <w:t>65,22 Kč</w:t>
        <w:tab/>
        <w:tab/>
        <w:t>75,00 Kč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nadstandard:</w:t>
        <w:tab/>
        <w:tab/>
        <w:t>65,22 Kč</w:t>
        <w:tab/>
        <w:tab/>
        <w:t>75,00 Kč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dieta č. 4:</w:t>
        <w:tab/>
        <w:tab/>
        <w:t>65,22 Kč</w:t>
        <w:tab/>
        <w:tab/>
        <w:t>75,00 Kč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dieta č. 9:</w:t>
        <w:tab/>
        <w:tab/>
        <w:t>65,22 Kč</w:t>
        <w:tab/>
        <w:tab/>
        <w:t>75,00 Kč</w:t>
      </w:r>
      <w:r>
        <w:br w:type="page"/>
      </w:r>
    </w:p>
    <w:p>
      <w:pPr>
        <w:pStyle w:val="Odstavecseseznamem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ujednání Smlouvy tímto Dodatkem nedotčená zůstávají v platnosti beze změny. </w:t>
      </w:r>
    </w:p>
    <w:p>
      <w:pPr>
        <w:pStyle w:val="Odstavecseseznamem"/>
        <w:numPr>
          <w:ilvl w:val="0"/>
          <w:numId w:val="1"/>
        </w:numPr>
        <w:spacing w:before="0" w:after="240"/>
        <w:ind w:left="357" w:hanging="357"/>
        <w:rPr/>
      </w:pPr>
      <w:r>
        <w:rPr>
          <w:rFonts w:cs="Arial" w:ascii="Arial" w:hAnsi="Arial"/>
          <w:sz w:val="24"/>
          <w:szCs w:val="24"/>
        </w:rPr>
        <w:t>Tento Dodatek nabývá platnosti dnem podpisu a účinnosti od 1. 1. 2021.</w:t>
      </w:r>
    </w:p>
    <w:p>
      <w:pPr>
        <w:pStyle w:val="Odstavecseseznamem"/>
        <w:numPr>
          <w:ilvl w:val="0"/>
          <w:numId w:val="1"/>
        </w:numPr>
        <w:spacing w:before="0" w:after="240"/>
        <w:ind w:left="357" w:hanging="357"/>
        <w:rPr/>
      </w:pPr>
      <w:r>
        <w:rPr>
          <w:rFonts w:cs="Arial" w:ascii="Arial" w:hAnsi="Arial"/>
          <w:sz w:val="24"/>
          <w:szCs w:val="24"/>
        </w:rPr>
        <w:t>Tento Dodatek je sepsán ve dvou vyhotoveních, z nichž každá strana obdrží jeden výtisk s platností originálu.</w:t>
      </w:r>
    </w:p>
    <w:p>
      <w:pPr>
        <w:pStyle w:val="Odstavecseseznamem"/>
        <w:spacing w:before="0" w:after="24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raze dn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</w:t>
        <w:tab/>
        <w:tab/>
        <w:tab/>
        <w:tab/>
        <w:tab/>
        <w:tab/>
        <w:t>za odběrate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Daria Choděrová</w:t>
        <w:tab/>
        <w:tab/>
        <w:tab/>
        <w:tab/>
        <w:tab/>
        <w:t>Mgr. Marcela Hauk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dnatel</w:t>
        <w:tab/>
        <w:tab/>
        <w:tab/>
        <w:tab/>
        <w:tab/>
        <w:tab/>
        <w:tab/>
        <w:t>ředitelk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Tomáš Hub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5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7:00Z</dcterms:created>
  <dc:creator>pour</dc:creator>
  <dc:description/>
  <cp:keywords/>
  <dc:language>en-US</dc:language>
  <cp:lastModifiedBy>Marcela Hauke</cp:lastModifiedBy>
  <dcterms:modified xsi:type="dcterms:W3CDTF">2021-01-15T05:48:00Z</dcterms:modified>
  <cp:revision>3</cp:revision>
  <dc:subject/>
  <dc:title>SMLOUVA</dc:title>
</cp:coreProperties>
</file>