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5448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112111578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adek Votýp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rčská 50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tivín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11  Protivín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tlakové čištění kanalizace - Komenského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pravidelné tlakové čištění kanalizace na objektu Komenského 8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chy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ciální za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uteré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- dle domluvy se školní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01.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01.20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39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7:00Z</dcterms:created>
  <dc:creator>Lenka Škodová</dc:creator>
  <dc:description/>
  <dc:language>en-US</dc:language>
  <cp:lastModifiedBy>Lenka Škodová</cp:lastModifiedBy>
  <dcterms:modified xsi:type="dcterms:W3CDTF">2021-01-15T05:37:00Z</dcterms:modified>
  <cp:revision>2</cp:revision>
  <dc:subject/>
  <dc:title/>
</cp:coreProperties>
</file>