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97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7210001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8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921139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Borůvka Zdeněk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revizní technik elektro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ROBOUSY 164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1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9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748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é revize elektrických zařízení a hromosvodů v objektech SZMJ dle rozpisu revizí a pravidelných kontrol v průběhu roku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: platná dle ceníku dodavate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met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03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port-jicin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vrzení od dodavate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ímto bez výhra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potvrzuji akceptaci výše uvedené objednávk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:   ………………………………. (razítko,podpis)  ,  dne :  ……....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sectPr>
          <w:type w:val="nextPage"/>
          <w:pgSz w:w="11926" w:h="16867"/>
          <w:pgMar w:left="731" w:right="197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3"/>
        <w:gridCol w:w="113"/>
        <w:gridCol w:w="4551"/>
        <w:gridCol w:w="53"/>
      </w:tblGrid>
      <w:tr>
        <w:trPr>
          <w:trHeight w:val="274" w:hRule="exact"/>
        </w:trPr>
        <w:tc>
          <w:tcPr>
            <w:tcW w:w="4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jic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10:00Z</dcterms:created>
  <dc:creator>FastReport</dc:creator>
  <dc:description/>
  <cp:keywords/>
  <dc:language>en-US</dc:language>
  <cp:lastModifiedBy>Radka Choděrová</cp:lastModifiedBy>
  <dcterms:modified xsi:type="dcterms:W3CDTF">2021-01-14T17:13:00Z</dcterms:modified>
  <cp:revision>3</cp:revision>
  <dc:subject/>
  <dc:title>Objednávka SZ</dc:title>
</cp:coreProperties>
</file>