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1011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68472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4668472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asChem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Za Lípou 643/3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0 09 Hradec Králové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351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dodávku zboží (bazénová chemie) a poskytnutí služeb ve formě školení zaměřené na bezpečnost a manipulaci spojenou s chlorovacím zařízení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dle platného ceníku roku 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8:00Z</dcterms:created>
  <dc:creator>FastReport</dc:creator>
  <dc:description/>
  <cp:keywords/>
  <dc:language>en-US</dc:language>
  <cp:lastModifiedBy>Radka Choděrová</cp:lastModifiedBy>
  <dcterms:modified xsi:type="dcterms:W3CDTF">2021-01-14T16:38:00Z</dcterms:modified>
  <cp:revision>2</cp:revision>
  <dc:subject/>
  <dc:title>Objednávka SZ</dc:title>
</cp:coreProperties>
</file>