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100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910020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906293439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vid Klaban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zednictví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Holín 15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01 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134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zednické a obkladačské práce pro rok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práce: 40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uku za jakost provedených prací formou oprav poskytuje zhotovitel objednateli dle zásad smluvní volnosti, vycházející z obchodního zákoníku č.513/1991 Sb., smluvní záruku v délce 6 měsíců od předání a převzetí pl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2:00Z</dcterms:created>
  <dc:creator>FastReport</dc:creator>
  <dc:description/>
  <cp:keywords/>
  <dc:language>en-US</dc:language>
  <cp:lastModifiedBy>Radka Choděrová</cp:lastModifiedBy>
  <dcterms:modified xsi:type="dcterms:W3CDTF">2021-01-14T16:03:00Z</dcterms:modified>
  <cp:revision>5</cp:revision>
  <dc:subject/>
  <dc:title>Objednávka SZ</dc:title>
</cp:coreProperties>
</file>