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YNEX TECHNOLOGIES,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r.Jan Kode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dičkova 791/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 00  Prah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481087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YNEX TECHNOLOGIES,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r.Jan Kode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dičkova 791/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 00 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481087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R-89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únor</w:t>
        <w:tab/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10.2.2017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7"/>
        <w:gridCol w:w="1134"/>
        <w:gridCol w:w="992"/>
        <w:gridCol w:w="1559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K</w:t>
            </w:r>
            <w:r>
              <w:rPr>
                <w:b/>
                <w:sz w:val="22"/>
                <w:szCs w:val="22"/>
              </w:rPr>
              <w:t xml:space="preserve">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4 44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cenové nabídky č.JAK001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1.2017 u Vás objednáváme následující produkty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irmy  QIAGEN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uantiTect Probe RT-PCR Kit (1000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a : 10% z uvedené základní ceny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ový kód : DYN3026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2 108,-Kč +DPH=87 251,-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PCR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 12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á 1 000 r. /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avky/DYNEX [</w:t>
      </w:r>
      <w:hyperlink r:id="rId2">
        <w:r>
          <w:rPr>
            <w:rStyle w:val="InternetLink"/>
            <w:rFonts w:cs="Tahoma" w:ascii="Tahoma" w:hAnsi="Tahoma"/>
          </w:rPr>
          <w:t>mailto:objednavky@dynex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February 14, 2017 8:22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daniela.havlikov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Potvrzení objednávky č. R-89/OM/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Dobrý den,</w:t>
        <w:br/>
        <w:br/>
        <w:t>děkujeme za objednávku. Potvrzení naleznete v příloze.</w:t>
        <w:br/>
        <w:br/>
        <w:t>S pozdravem,</w:t>
        <w:br/>
      </w:r>
      <w:r>
        <w:rPr/>
        <w:br/>
      </w:r>
      <w:r>
        <w:rPr>
          <w:rFonts w:cs="Arial" w:ascii="Arial" w:hAnsi="Arial"/>
        </w:rPr>
        <w:t>Vlasta Černíková</w:t>
      </w:r>
      <w:r>
        <w:rPr/>
        <w:t xml:space="preserve"> </w:t>
        <w:br/>
      </w:r>
      <w:r>
        <w:rPr>
          <w:rFonts w:cs="Arial" w:ascii="Arial" w:hAnsi="Arial"/>
        </w:rPr>
        <w:t>DYNEX</w:t>
        <w:br/>
        <w:t>Lidická 977</w:t>
        <w:br/>
        <w:t>273 43 Buštěhrad</w:t>
        <w:br/>
        <w:t>Tel: 220 303 639</w:t>
        <w:br/>
        <w:t xml:space="preserve">Fax: 224 320 133 </w:t>
        <w:br/>
        <w:t xml:space="preserve">E-mail: </w:t>
      </w:r>
      <w:hyperlink r:id="rId4">
        <w:r>
          <w:rPr>
            <w:rStyle w:val="InternetLink"/>
            <w:rFonts w:cs="Arial" w:ascii="Arial" w:hAnsi="Arial"/>
          </w:rPr>
          <w:t>vcernikova@dynex.cz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32984094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dynex.cz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yperlink" Target="mailto:vcernikova@dynex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Ing. Petr Král</dc:creator>
  <dc:description/>
  <cp:keywords/>
  <dc:language>en-US</dc:language>
  <cp:lastModifiedBy>supina</cp:lastModifiedBy>
  <cp:lastPrinted>2017-02-10T18:00:00Z</cp:lastPrinted>
  <dcterms:modified xsi:type="dcterms:W3CDTF">2017-02-14T11:02:00Z</dcterms:modified>
  <cp:revision>3</cp:revision>
  <dc:subject/>
  <dc:title>Státní veterinární ústav Praha</dc:title>
</cp:coreProperties>
</file>