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ŇÁK  VLADIMÍR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LAST METAL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uchdolská 688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2 62  Horoměř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ŇÁK  VLADIMÍR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LAST METAL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chdolská 688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2 62  Horoměř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  34/HS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 xml:space="preserve">                   únor, březen,   rok   2017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 : Ing. Petr Král              </w:t>
        <w:tab/>
        <w:t>Tel.: 251 031 262,  602 938 430                   Praha dne 16.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Katalog. Číslo: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: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nožství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ena v Kč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bez DPH: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Objednáváme u Vás opravu laboratorních stolů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na oddělení bakteriologie – výměnu pracovních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desek v laboratořích č.206, 207, 207/1 a 208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Úkon sestává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a).  demontáž a likvidace původních pracovních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desek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b).  dodávka a montáž laboratorních desek včetně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lišt, kování a olepování dle cenové nabídk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 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místění: SVÚ Praha, budova A, bakteriologi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I. patro, MVDr. Černý 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500,-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3.060,-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Prosttext"/>
        <w:rPr/>
      </w:pPr>
      <w:r>
        <w:rPr>
          <w:b/>
          <w:szCs w:val="22"/>
        </w:rPr>
        <w:t>________________________________________________________________________________________</w:t>
        <w:br/>
      </w:r>
      <w:r>
        <w:rPr/>
        <w:t>Dobrý den pane inženýre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kceptujeme Vámi zaslanou objednávku č. 34/HS/17.</w:t>
      </w:r>
    </w:p>
    <w:p>
      <w:pPr>
        <w:pStyle w:val="Prosttext"/>
        <w:rPr/>
      </w:pPr>
      <w:r>
        <w:rPr/>
        <w:t>Objednávka bude naší firmou realizována  v zadaném rozsahu a dodána dle požadavk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Vladislava Kaňáková</w:t>
      </w:r>
    </w:p>
    <w:p>
      <w:pPr>
        <w:pStyle w:val="Prosttex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022017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682773848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5:00Z</dcterms:created>
  <dc:creator>Ing. Petr Král</dc:creator>
  <dc:description/>
  <cp:keywords/>
  <dc:language>en-US</dc:language>
  <cp:lastModifiedBy>supina</cp:lastModifiedBy>
  <cp:lastPrinted>2017-02-16T11:37:00Z</cp:lastPrinted>
  <dcterms:modified xsi:type="dcterms:W3CDTF">2017-02-24T09:03:00Z</dcterms:modified>
  <cp:revision>3</cp:revision>
  <dc:subject/>
  <dc:title>Státní veterinární ústav Praha</dc:title>
</cp:coreProperties>
</file>