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MEDICA Č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násepní 375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46342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MEDICA Č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násepní 375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46342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123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únor</w:t>
        <w:tab/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1.2.201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1134"/>
        <w:gridCol w:w="992"/>
        <w:gridCol w:w="1559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akci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-80308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Dle Vaší e-mailové nabídky ze dn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2.2017 u Vás 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IVTEST BOVIS IBR gE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vedená cena : speciální zimní nabídk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 740,- 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34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5x(12x8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ests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alhotkova Petra [</w:t>
      </w:r>
      <w:hyperlink r:id="rId2">
        <w:r>
          <w:rPr>
            <w:rStyle w:val="InternetLink"/>
            <w:rFonts w:cs="Tahoma" w:ascii="Tahoma" w:hAnsi="Tahoma"/>
          </w:rPr>
          <w:t>mailto:Petra.Kalhotkova@bmgrp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February 22, 2017 3:3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123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Dobrý den,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tímto děkujeme za Vaši objednávku a potvrzujeme její příjetí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Cena za objednávku bez 21 % DPH 61.740 souhlasí.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S pozdravem a přáním pěkného dne,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etra Kalhotková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stomer Service Assistant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  <w:iCs/>
          <w:color w:val="000000"/>
          <w:sz w:val="22"/>
          <w:szCs w:val="22"/>
          <w:lang w:val="de-A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A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de-A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A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IOMEDICA ČS, s.r.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násepní 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02 00 Brno</w:t>
        <w:br/>
        <w:t>Czech Republi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 +420 545 214 915</w:t>
        <w:br/>
        <w:t>M +420 725 979 4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 +420 545 573 242</w:t>
      </w:r>
    </w:p>
    <w:p>
      <w:pPr>
        <w:pStyle w:val="Normal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  <w:color w:val="0563C1"/>
          </w:rPr>
          <w:t>petra.kalhotkova@bmgrp.cz</w:t>
        </w:r>
      </w:hyperlink>
    </w:p>
    <w:p>
      <w:pPr>
        <w:pStyle w:val="Normal"/>
        <w:rPr>
          <w:rFonts w:ascii="Verdana" w:hAnsi="Verdana" w:cs="Verdana"/>
          <w:color w:val="000000"/>
          <w:u w:val="single"/>
        </w:rPr>
      </w:pPr>
      <w:hyperlink r:id="rId4">
        <w:r>
          <w:rPr>
            <w:rStyle w:val="InternetLink"/>
            <w:rFonts w:cs="Verdana" w:ascii="Verdana" w:hAnsi="Verdana"/>
          </w:rPr>
          <w:t>www.bmgrp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1553586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alhotkova@bmgrp.cz" TargetMode="External"/><Relationship Id="rId3" Type="http://schemas.openxmlformats.org/officeDocument/2006/relationships/hyperlink" Target="mailto:petra.kalhotkova@bmgrp.cz" TargetMode="External"/><Relationship Id="rId4" Type="http://schemas.openxmlformats.org/officeDocument/2006/relationships/hyperlink" Target="http://www.bmgr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5:00Z</dcterms:created>
  <dc:creator>Ing. Petr Král</dc:creator>
  <dc:description/>
  <cp:keywords/>
  <dc:language>en-US</dc:language>
  <cp:lastModifiedBy>supina</cp:lastModifiedBy>
  <cp:lastPrinted>2017-02-21T16:19:00Z</cp:lastPrinted>
  <dcterms:modified xsi:type="dcterms:W3CDTF">2017-02-24T07:56:00Z</dcterms:modified>
  <cp:revision>3</cp:revision>
  <dc:subject/>
  <dc:title>Státní veterinární ústav Praha</dc:title>
</cp:coreProperties>
</file>