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Základní škola Prostějov, ul. Dr.Horáka 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r.Horáka 24, Prostěj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Tel.: 588 000 631, 588 000 637, e-mail: </w:t>
      </w:r>
      <w:hyperlink r:id="rId2">
        <w:r>
          <w:rPr>
            <w:rStyle w:val="InternetLink"/>
            <w:color w:val="000000"/>
            <w:sz w:val="22"/>
            <w:szCs w:val="22"/>
          </w:rPr>
          <w:t>zshor@seznam.cz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BJEDNÁVKA č.  </w:t>
      </w:r>
      <w:r>
        <w:rPr>
          <w:b/>
          <w:color w:val="FF0000"/>
          <w:sz w:val="32"/>
          <w:szCs w:val="32"/>
          <w:u w:val="single"/>
        </w:rPr>
        <w:t>277/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vat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niel Trubka, Plumlo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jednáváme u Vás malířské a natěračské práce v Š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u w:val="single"/>
        </w:rPr>
        <w:t>Hodnota  cca</w:t>
      </w:r>
      <w:r>
        <w:rPr>
          <w:b/>
          <w:u w:val="single"/>
        </w:rPr>
        <w:t>. 75.000,- 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Způsob platby:  </w:t>
      </w:r>
      <w:r>
        <w:rPr/>
        <w:t>dobírka / hotově</w:t>
      </w:r>
    </w:p>
    <w:p>
      <w:pPr>
        <w:pStyle w:val="Normal"/>
        <w:rPr/>
      </w:pPr>
      <w:r>
        <w:rPr/>
        <w:t xml:space="preserve">                             </w:t>
      </w:r>
      <w:r>
        <w:rPr/>
        <w:t>faktura / převod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Poznámka: 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příkazce operace ( datum, podpis )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40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u w:val="single"/>
        </w:rPr>
        <w:t>správce rozpočtu  ( datum, podpis )</w:t>
      </w:r>
    </w:p>
    <w:p>
      <w:pPr>
        <w:pStyle w:val="Normal"/>
        <w:tabs>
          <w:tab w:val="clear" w:pos="708"/>
          <w:tab w:val="left" w:pos="406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40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hlavní účetní  ( datum, podpis 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Jméno kontaktní osoby: Mgr. Petra Rubáčová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odpis : 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 Prostějově dne: 30.12.2020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Bankovní spojení: ČSOB Prostějov                                                     IČO: 47922516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Č.ú.: 225350968/0300                                           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hor@pvskol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34:00Z</dcterms:created>
  <dc:creator>Sekretariat</dc:creator>
  <dc:description/>
  <cp:keywords/>
  <dc:language>en-US</dc:language>
  <cp:lastModifiedBy>Personalistka</cp:lastModifiedBy>
  <cp:lastPrinted>2021-01-04T13:28:00Z</cp:lastPrinted>
  <dcterms:modified xsi:type="dcterms:W3CDTF">2021-01-11T09:34:00Z</dcterms:modified>
  <cp:revision>2</cp:revision>
  <dc:subject/>
  <dc:title>Základní škola Prostějov, ul</dc:title>
</cp:coreProperties>
</file>