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rFonts w:cs="Cambria" w:ascii="Cambria" w:hAnsi="Cambria"/>
          <w:b/>
          <w:bCs/>
          <w:sz w:val="28"/>
          <w:szCs w:val="28"/>
        </w:rPr>
        <w:t>SMLOUVA O VÝPŮJČCE č. 10/2021</w:t>
        <w:br/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b/>
          <w:b/>
          <w:bCs/>
          <w:sz w:val="16"/>
          <w:szCs w:val="16"/>
        </w:rPr>
      </w:pPr>
      <w:r>
        <w:rPr>
          <w:rFonts w:cs="Cambria" w:ascii="Cambria" w:hAnsi="Cambria"/>
          <w:b/>
          <w:bCs/>
          <w:sz w:val="16"/>
          <w:szCs w:val="16"/>
        </w:rPr>
        <w:t>uzavřená podle § 2193-2200 zákona č. 89/2012 Sb., Občanského zákoníku v platném znění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I. Smluvní strany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  <w:t>Smlouva o výpůjčce se uzavírá mezi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Normal"/>
        <w:autoSpaceDE w:val="false"/>
        <w:rPr>
          <w:rFonts w:ascii="Cambria" w:hAnsi="Cambria" w:eastAsia="Times New Roman" w:cs="Times New Roman"/>
          <w:b/>
          <w:b/>
          <w:kern w:val="0"/>
          <w:lang w:eastAsia="cs-CZ"/>
        </w:rPr>
      </w:pPr>
      <w:r>
        <w:rPr>
          <w:rFonts w:cs="Cambria" w:ascii="Cambria" w:hAnsi="Cambria"/>
          <w:szCs w:val="20"/>
        </w:rPr>
        <w:t xml:space="preserve">půjčitelem:  </w:t>
        <w:tab/>
      </w:r>
      <w:r>
        <w:rPr>
          <w:rFonts w:eastAsia="Times New Roman" w:cs="Times New Roman" w:ascii="Cambria" w:hAnsi="Cambria"/>
          <w:b/>
          <w:kern w:val="0"/>
          <w:lang w:eastAsia="cs-CZ"/>
        </w:rPr>
        <w:t>Vlastivědné muzeum Jesenicka</w:t>
      </w:r>
    </w:p>
    <w:p>
      <w:pPr>
        <w:pStyle w:val="Normal"/>
        <w:suppressAutoHyphens w:val="false"/>
        <w:autoSpaceDE w:val="false"/>
        <w:rPr>
          <w:rFonts w:ascii="Cambria" w:hAnsi="Cambria" w:eastAsia="Times New Roman" w:cs="Times New Roman"/>
          <w:b/>
          <w:b/>
          <w:kern w:val="0"/>
          <w:lang w:eastAsia="cs-CZ"/>
        </w:rPr>
      </w:pPr>
      <w:r>
        <w:rPr>
          <w:rFonts w:eastAsia="Times New Roman" w:cs="Times New Roman" w:ascii="Cambria" w:hAnsi="Cambria"/>
          <w:b/>
          <w:kern w:val="0"/>
          <w:lang w:eastAsia="cs-CZ"/>
        </w:rPr>
        <w:tab/>
        <w:t xml:space="preserve">        </w:t>
        <w:tab/>
        <w:t>Zámecké náměstí 1</w:t>
      </w:r>
    </w:p>
    <w:p>
      <w:pPr>
        <w:pStyle w:val="Normal"/>
        <w:suppressAutoHyphens w:val="false"/>
        <w:autoSpaceDE w:val="false"/>
        <w:rPr/>
      </w:pPr>
      <w:r>
        <w:rPr>
          <w:rFonts w:eastAsia="Times New Roman" w:cs="Times New Roman" w:ascii="Cambria" w:hAnsi="Cambria"/>
          <w:b/>
          <w:kern w:val="0"/>
          <w:lang w:eastAsia="cs-CZ"/>
        </w:rPr>
        <w:tab/>
        <w:t xml:space="preserve">        </w:t>
        <w:tab/>
        <w:t xml:space="preserve">790 01  Jeseník </w:t>
      </w:r>
    </w:p>
    <w:p>
      <w:pPr>
        <w:pStyle w:val="Normal"/>
        <w:suppressAutoHyphens w:val="false"/>
        <w:autoSpaceDE w:val="false"/>
        <w:rPr>
          <w:rFonts w:ascii="Cambria" w:hAnsi="Cambria" w:eastAsia="Times New Roman" w:cs="Times New Roman"/>
          <w:b/>
          <w:b/>
          <w:kern w:val="0"/>
          <w:lang w:eastAsia="cs-CZ"/>
        </w:rPr>
      </w:pPr>
      <w:r>
        <w:rPr>
          <w:rFonts w:eastAsia="Cambria" w:cs="Cambria" w:ascii="Cambria" w:hAnsi="Cambria"/>
          <w:b/>
          <w:kern w:val="0"/>
          <w:lang w:eastAsia="cs-CZ"/>
        </w:rPr>
        <w:t xml:space="preserve">                   </w:t>
      </w:r>
      <w:r>
        <w:rPr>
          <w:rFonts w:eastAsia="Times New Roman" w:cs="Times New Roman" w:ascii="Cambria" w:hAnsi="Cambria"/>
          <w:b/>
          <w:kern w:val="0"/>
          <w:lang w:eastAsia="cs-CZ"/>
        </w:rPr>
        <w:tab/>
        <w:t>IČO: 64095410</w:t>
      </w:r>
    </w:p>
    <w:p>
      <w:pPr>
        <w:pStyle w:val="Normal"/>
        <w:suppressAutoHyphens w:val="false"/>
        <w:autoSpaceDE w:val="false"/>
        <w:ind w:left="709" w:firstLine="709"/>
        <w:rPr>
          <w:rFonts w:ascii="Cambria" w:hAnsi="Cambria" w:eastAsia="Times New Roman" w:cs="Times New Roman"/>
          <w:kern w:val="0"/>
          <w:lang w:eastAsia="cs-CZ"/>
        </w:rPr>
      </w:pPr>
      <w:r>
        <w:rPr>
          <w:rFonts w:eastAsia="Times New Roman" w:cs="Times New Roman" w:ascii="Cambria" w:hAnsi="Cambria"/>
          <w:kern w:val="0"/>
          <w:lang w:eastAsia="cs-CZ"/>
        </w:rPr>
        <w:t>zastoupené</w:t>
      </w:r>
      <w:r>
        <w:rPr>
          <w:rFonts w:eastAsia="Times New Roman" w:cs="Times New Roman" w:ascii="Cambria" w:hAnsi="Cambria"/>
          <w:b/>
          <w:kern w:val="0"/>
          <w:lang w:eastAsia="cs-CZ"/>
        </w:rPr>
        <w:t xml:space="preserve"> </w:t>
      </w:r>
      <w:r>
        <w:rPr>
          <w:rFonts w:eastAsia="Times New Roman" w:cs="Times New Roman" w:ascii="Cambria" w:hAnsi="Cambria"/>
          <w:kern w:val="0"/>
          <w:lang w:eastAsia="cs-CZ"/>
        </w:rPr>
        <w:t>Mgr. Pavlem Rušarem, ředitelem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eastAsia="Times New Roman" w:cs="Cambria"/>
          <w:kern w:val="0"/>
          <w:szCs w:val="20"/>
          <w:lang w:eastAsia="cs-CZ"/>
        </w:rPr>
      </w:pPr>
      <w:r>
        <w:rPr>
          <w:rFonts w:eastAsia="Times New Roman" w:cs="Cambria" w:ascii="Cambria" w:hAnsi="Cambria"/>
          <w:kern w:val="0"/>
          <w:szCs w:val="20"/>
          <w:lang w:eastAsia="cs-CZ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a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Normal"/>
        <w:rPr>
          <w:rFonts w:ascii="Cambria" w:hAnsi="Cambria" w:eastAsia="Times New Roman" w:cs="Times New Roman"/>
          <w:b/>
          <w:b/>
          <w:kern w:val="0"/>
          <w:lang w:eastAsia="cs-CZ"/>
        </w:rPr>
      </w:pPr>
      <w:r>
        <w:rPr>
          <w:rFonts w:cs="Cambria" w:ascii="Cambria" w:hAnsi="Cambria"/>
          <w:szCs w:val="20"/>
        </w:rPr>
        <w:t>vypůjčitelem:</w:t>
      </w:r>
      <w:r>
        <w:rPr>
          <w:rFonts w:cs="Cambria" w:ascii="Cambria" w:hAnsi="Cambria"/>
          <w:b/>
          <w:bCs/>
          <w:szCs w:val="20"/>
        </w:rPr>
        <w:tab/>
      </w:r>
      <w:r>
        <w:rPr>
          <w:rFonts w:eastAsia="Times New Roman" w:cs="Times New Roman" w:ascii="Cambria" w:hAnsi="Cambria"/>
          <w:b/>
          <w:kern w:val="0"/>
          <w:lang w:eastAsia="cs-CZ"/>
        </w:rPr>
        <w:t>Městské kulturní středisko Javorník</w:t>
      </w:r>
    </w:p>
    <w:p>
      <w:pPr>
        <w:pStyle w:val="Normal"/>
        <w:rPr>
          <w:rFonts w:ascii="Cambria" w:hAnsi="Cambria" w:eastAsia="Times New Roman" w:cs="Times New Roman"/>
          <w:b/>
          <w:b/>
          <w:kern w:val="0"/>
          <w:lang w:eastAsia="cs-CZ"/>
        </w:rPr>
      </w:pPr>
      <w:r>
        <w:rPr>
          <w:rFonts w:eastAsia="Times New Roman" w:cs="Times New Roman" w:ascii="Cambria" w:hAnsi="Cambria"/>
          <w:b/>
          <w:kern w:val="0"/>
          <w:lang w:eastAsia="cs-CZ"/>
        </w:rPr>
        <w:tab/>
        <w:tab/>
        <w:t>Nádražní 160</w:t>
      </w:r>
    </w:p>
    <w:p>
      <w:pPr>
        <w:pStyle w:val="Normal"/>
        <w:ind w:left="709" w:firstLine="709"/>
        <w:rPr>
          <w:rFonts w:ascii="Cambria" w:hAnsi="Cambria" w:cs="Cambria"/>
          <w:b/>
          <w:b/>
          <w:bCs/>
        </w:rPr>
      </w:pPr>
      <w:r>
        <w:rPr>
          <w:rFonts w:eastAsia="Times New Roman" w:cs="Times New Roman" w:ascii="Cambria" w:hAnsi="Cambria"/>
          <w:b/>
          <w:kern w:val="0"/>
          <w:lang w:eastAsia="cs-CZ"/>
        </w:rPr>
        <w:t xml:space="preserve">790 70 Javorník </w:t>
      </w:r>
    </w:p>
    <w:p>
      <w:pPr>
        <w:pStyle w:val="Normal"/>
        <w:rPr/>
      </w:pPr>
      <w:r>
        <w:rPr>
          <w:rFonts w:cs="Cambria" w:ascii="Cambria" w:hAnsi="Cambria"/>
          <w:b/>
          <w:bCs/>
        </w:rPr>
        <w:tab/>
        <w:tab/>
        <w:t xml:space="preserve">IČO: </w:t>
      </w:r>
      <w:r>
        <w:rPr>
          <w:b/>
          <w:bCs/>
        </w:rPr>
        <w:t>640 955 41</w:t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ab/>
        <w:tab/>
        <w:t>zastoupené Ing. Lucií Hecskovou, ředitelkou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b/>
          <w:b/>
          <w:bCs/>
          <w:szCs w:val="20"/>
        </w:rPr>
      </w:pPr>
      <w:r>
        <w:rPr>
          <w:rFonts w:cs="Cambria" w:ascii="Cambria" w:hAnsi="Cambria"/>
          <w:b/>
          <w:bCs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b/>
          <w:b/>
          <w:bCs/>
          <w:szCs w:val="20"/>
        </w:rPr>
      </w:pPr>
      <w:r>
        <w:rPr>
          <w:rFonts w:cs="Cambria" w:ascii="Cambria" w:hAnsi="Cambria"/>
          <w:b/>
          <w:bCs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i/>
          <w:i/>
          <w:szCs w:val="20"/>
        </w:rPr>
      </w:pPr>
      <w:r>
        <w:rPr>
          <w:rFonts w:cs="Cambria" w:ascii="Cambria" w:hAnsi="Cambria"/>
          <w:i/>
          <w:szCs w:val="20"/>
        </w:rPr>
        <w:t>II. Předmět a účel výpůjčky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i/>
          <w:i/>
          <w:szCs w:val="20"/>
        </w:rPr>
      </w:pPr>
      <w:r>
        <w:rPr>
          <w:rFonts w:cs="Cambria" w:ascii="Cambria" w:hAnsi="Cambria"/>
          <w:i/>
          <w:szCs w:val="20"/>
        </w:rPr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szCs w:val="20"/>
        </w:rPr>
        <w:t>Předmětem výpůjčky dle této smlouvy jsou sbírkové předměty uvedené v přílohách č. 1 a 2, které jsou nedílnou součástí této smlouvy.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Sbírkové předměty dle bodu II. 1 jsou součástí sbírek zapsaných v Centrální evidenci sbírek pod evidenčním číslem MJE/002-04-30/107002 a MJA/002-04-30/108002, jejichž je půjčitel správcem.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jc w:val="both"/>
        <w:rPr>
          <w:rFonts w:ascii="Cambria" w:hAnsi="Cambria" w:cs="Cambria"/>
          <w:b/>
          <w:b/>
          <w:szCs w:val="20"/>
        </w:rPr>
      </w:pPr>
      <w:r>
        <w:rPr>
          <w:rFonts w:cs="Cambria" w:ascii="Cambria" w:hAnsi="Cambria"/>
          <w:szCs w:val="20"/>
        </w:rPr>
        <w:t xml:space="preserve">Půjčitel přenechává sbírkové předměty dle bodu II. 1 k dočasnému užívání vypůjčiteli pro účely </w:t>
      </w:r>
      <w:r>
        <w:rPr>
          <w:rFonts w:cs="Cambria" w:ascii="Cambria" w:hAnsi="Cambria"/>
        </w:rPr>
        <w:t xml:space="preserve">výstavní, a to v rámci </w:t>
      </w:r>
      <w:r>
        <w:rPr>
          <w:rFonts w:cs="Cambria" w:ascii="Cambria" w:hAnsi="Cambria"/>
          <w:szCs w:val="20"/>
        </w:rPr>
        <w:t>expozice v budově bývalé soudní budovy a šatlav v Javorníku, tzv. Turistického centra SOUD.</w:t>
      </w:r>
      <w:r>
        <w:rPr>
          <w:rFonts w:cs="Cambria" w:ascii="Cambria" w:hAnsi="Cambria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ind w:left="360" w:firstLine="349"/>
        <w:jc w:val="both"/>
        <w:rPr/>
      </w:pPr>
      <w:r>
        <w:rPr>
          <w:rFonts w:cs="Cambria" w:ascii="Cambria" w:hAnsi="Cambria"/>
          <w:szCs w:val="20"/>
        </w:rPr>
        <w:t>Vypůjčitel prohlašuje, že sbírkové předměty do výpůjčky přejímá.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jc w:val="both"/>
        <w:rPr/>
      </w:pPr>
      <w:r>
        <w:rPr>
          <w:rFonts w:cs="Cambria" w:ascii="Cambria" w:hAnsi="Cambria"/>
          <w:szCs w:val="20"/>
        </w:rPr>
        <w:t>Vlastnická práva k uvedenému předmětu výpůjčky a jeho správa zůstávají touto smlouvou nedotčena.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jc w:val="both"/>
        <w:rPr/>
      </w:pPr>
      <w:r>
        <w:rPr>
          <w:rFonts w:cs="Cambria" w:ascii="Cambria" w:hAnsi="Cambria"/>
          <w:szCs w:val="20"/>
        </w:rPr>
        <w:t>Účastníci smlouvy prohlašují ve shodě, že předmět výpůjčky uvedený v této smlouvě je způsobilý k účelu výpůjčky. Jeho stav je oběma stranám znám a je dobrý, případné odchylky od tohoto stavu jsou uvedeny u příslušných sbírkových předmětů.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Smluvní strany mají za nesporné, že uvedené sbírkové předměty mají statut muzejního sbírkového předmětu dle zákona č. 122/2000 Sb., o ochraně sbírek muzejní povahy, ve znění pozdějších předpisů, a v souladu s prováděcí vyhláškou MK ČR 275/2000 Sb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i/>
          <w:i/>
          <w:szCs w:val="20"/>
        </w:rPr>
      </w:pPr>
      <w:r>
        <w:rPr>
          <w:rFonts w:cs="Cambria" w:ascii="Cambria" w:hAnsi="Cambria"/>
          <w:i/>
          <w:szCs w:val="20"/>
        </w:rPr>
        <w:t>III. Doba výpůjčky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mbria" w:hAnsi="Cambria" w:cs="Cambria"/>
          <w:i/>
          <w:i/>
          <w:szCs w:val="20"/>
        </w:rPr>
      </w:pPr>
      <w:r>
        <w:rPr>
          <w:rFonts w:cs="Cambria" w:ascii="Cambria" w:hAnsi="Cambria"/>
          <w:i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Cambria" w:ascii="Cambria" w:hAnsi="Cambria"/>
          <w:szCs w:val="20"/>
        </w:rPr>
        <w:t xml:space="preserve">1. Výpůjčka se sjednává </w:t>
      </w:r>
      <w:r>
        <w:rPr>
          <w:rFonts w:cs="Cambria" w:ascii="Cambria" w:hAnsi="Cambria"/>
          <w:b/>
          <w:szCs w:val="20"/>
        </w:rPr>
        <w:t>na dobu neurčitou</w:t>
      </w:r>
      <w:r>
        <w:rPr>
          <w:rFonts w:cs="Cambria" w:ascii="Cambria" w:hAnsi="Cambria"/>
          <w:szCs w:val="20"/>
        </w:rPr>
        <w:t>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i/>
          <w:i/>
          <w:szCs w:val="20"/>
        </w:rPr>
      </w:pPr>
      <w:r>
        <w:rPr>
          <w:rFonts w:cs="Cambria" w:ascii="Cambria" w:hAnsi="Cambria"/>
          <w:i/>
          <w:szCs w:val="20"/>
        </w:rPr>
        <w:t>IV. Právo hospodaření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mbria" w:hAnsi="Cambria" w:cs="Cambria"/>
          <w:i/>
          <w:i/>
          <w:szCs w:val="20"/>
        </w:rPr>
      </w:pPr>
      <w:r>
        <w:rPr>
          <w:rFonts w:cs="Cambria" w:ascii="Cambria" w:hAnsi="Cambria"/>
          <w:i/>
          <w:szCs w:val="20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Půjčitel prohlašuje, že sbírkové předměty jsou ve vlastnictví státu a půjčitel s nimi má příslušnost hospodařit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rPr/>
      </w:pPr>
      <w:r>
        <w:rPr>
          <w:rFonts w:cs="Cambria" w:ascii="Cambria" w:hAnsi="Cambria"/>
          <w:szCs w:val="20"/>
        </w:rPr>
        <w:t>Sbírkové předměty zůstávají ve vlastnictví půjčitele a smí jich být použito pouze k účelům uvedeným v odstavci 3. článku II. této smlouvy.  S vypůjčenými předměty nesmí být bez souhlasu půjčitele jakýmkoliv způsobem disponováno, zejména je nelze přemisťovat nebo dále půjčovat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Vypůjčitel je povinen zajistit na své náklady po celou dobu výpůjčky ochranu a bezpečnost vypůjčených sbírkových předmětů, zejména dbát na řádný dozor a ostrahu a dodržení klimatických podmínek jejich uložení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i/>
          <w:i/>
          <w:szCs w:val="20"/>
        </w:rPr>
      </w:pPr>
      <w:r>
        <w:rPr>
          <w:rFonts w:cs="Cambria" w:ascii="Cambria" w:hAnsi="Cambria"/>
          <w:i/>
          <w:szCs w:val="20"/>
        </w:rPr>
        <w:t>V. Doprava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i/>
          <w:i/>
          <w:szCs w:val="20"/>
        </w:rPr>
      </w:pPr>
      <w:r>
        <w:rPr>
          <w:rFonts w:cs="Cambria" w:ascii="Cambria" w:hAnsi="Cambria"/>
          <w:i/>
          <w:szCs w:val="20"/>
        </w:rPr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Náklady spojené s balením a dopravou hradí vypůjčitel.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jc w:val="both"/>
        <w:rPr/>
      </w:pPr>
      <w:r>
        <w:rPr>
          <w:rFonts w:cs="Cambria" w:ascii="Cambria" w:hAnsi="Cambria"/>
          <w:szCs w:val="20"/>
        </w:rPr>
        <w:t xml:space="preserve">Způsob balení, dopravy a dopravce určuje půjčitel. Půjčitel si </w:t>
      </w:r>
      <w:r>
        <w:rPr>
          <w:rFonts w:cs="Cambria" w:ascii="Cambria" w:hAnsi="Cambria"/>
          <w:strike/>
          <w:kern w:val="2"/>
          <w:szCs w:val="20"/>
        </w:rPr>
        <w:t>vyhrazuje</w:t>
      </w:r>
      <w:r>
        <w:rPr>
          <w:rFonts w:cs="Cambria" w:ascii="Cambria" w:hAnsi="Cambria"/>
          <w:szCs w:val="20"/>
        </w:rPr>
        <w:t xml:space="preserve"> – nevyhrazuje* právo účasti svého odpovědného pracovníka při přepravě a manipulaci s vypůjčeným předmětem na náklady vypůjčitele. Vypůjčený předmět </w:t>
      </w:r>
      <w:r>
        <w:rPr>
          <w:rFonts w:cs="Cambria" w:ascii="Cambria" w:hAnsi="Cambria"/>
          <w:strike/>
          <w:kern w:val="2"/>
          <w:szCs w:val="20"/>
        </w:rPr>
        <w:t>musí</w:t>
      </w:r>
      <w:r>
        <w:rPr>
          <w:rFonts w:cs="Cambria" w:ascii="Cambria" w:hAnsi="Cambria"/>
          <w:szCs w:val="20"/>
        </w:rPr>
        <w:t xml:space="preserve"> – nemusí* být při přepravě doprovázen pracovníkem vypůjčitele. Předmět musí být vráceny v obalech, ve kterých byl zapůjčen. Obaly musí být uskladněny tak, aby nemohlo dojít k jejich poškození nebo kontaminaci.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i/>
          <w:i/>
          <w:szCs w:val="20"/>
        </w:rPr>
      </w:pPr>
      <w:r>
        <w:rPr>
          <w:rFonts w:cs="Cambria" w:ascii="Cambria" w:hAnsi="Cambria"/>
          <w:i/>
          <w:szCs w:val="20"/>
        </w:rPr>
        <w:t>VI. Pojištění a škody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i/>
          <w:i/>
          <w:szCs w:val="20"/>
        </w:rPr>
      </w:pPr>
      <w:r>
        <w:rPr>
          <w:rFonts w:cs="Cambria" w:ascii="Cambria" w:hAnsi="Cambria"/>
          <w:i/>
          <w:szCs w:val="20"/>
        </w:rPr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</w:tabs>
        <w:jc w:val="both"/>
        <w:rPr/>
      </w:pPr>
      <w:r>
        <w:rPr>
          <w:rFonts w:cs="Cambria" w:ascii="Cambria" w:hAnsi="Cambria"/>
          <w:szCs w:val="20"/>
        </w:rPr>
        <w:t xml:space="preserve">Vypůjčitel je – </w:t>
      </w:r>
      <w:r>
        <w:rPr>
          <w:rFonts w:cs="Cambria" w:ascii="Cambria" w:hAnsi="Cambria"/>
          <w:strike/>
          <w:kern w:val="2"/>
          <w:szCs w:val="20"/>
        </w:rPr>
        <w:t>není</w:t>
      </w:r>
      <w:r>
        <w:rPr>
          <w:rFonts w:cs="Cambria" w:ascii="Cambria" w:hAnsi="Cambria"/>
          <w:szCs w:val="20"/>
        </w:rPr>
        <w:t xml:space="preserve">* povinen zajistit a uhradit pojištění předmětu výpůjčky: </w:t>
      </w:r>
    </w:p>
    <w:p>
      <w:pPr>
        <w:pStyle w:val="Header"/>
        <w:numPr>
          <w:ilvl w:val="1"/>
          <w:numId w:val="10"/>
        </w:numPr>
        <w:tabs>
          <w:tab w:val="clear" w:pos="4536"/>
          <w:tab w:val="clear" w:pos="9072"/>
        </w:tabs>
        <w:jc w:val="both"/>
        <w:rPr/>
      </w:pPr>
      <w:r>
        <w:rPr>
          <w:rFonts w:cs="Cambria" w:ascii="Cambria" w:hAnsi="Cambria"/>
          <w:strike/>
          <w:color w:val="000000"/>
          <w:szCs w:val="20"/>
        </w:rPr>
        <w:t>po dobu transportu,</w:t>
      </w:r>
      <w:r>
        <w:rPr>
          <w:rFonts w:cs="Cambria" w:ascii="Cambria" w:hAnsi="Cambria"/>
          <w:color w:val="000000"/>
          <w:szCs w:val="20"/>
        </w:rPr>
        <w:t xml:space="preserve">* </w:t>
      </w:r>
      <w:r>
        <w:rPr>
          <w:rFonts w:cs="Cambria" w:ascii="Cambria" w:hAnsi="Cambria"/>
          <w:strike/>
          <w:color w:val="000000"/>
          <w:szCs w:val="20"/>
        </w:rPr>
        <w:t>a to formou pojištění přepravy věcí kulturní a historické hodnoty, uměleckých děl a sbírek včetně nakládky, vykládky a odcizení proti všem pojistitelným rizikům, která mohou nastat v bodě jejich nakládky, transportu, vykládky a instalace.</w:t>
      </w:r>
      <w:r>
        <w:rPr>
          <w:rFonts w:cs="Cambria" w:ascii="Cambria" w:hAnsi="Cambria"/>
          <w:color w:val="000000"/>
          <w:szCs w:val="20"/>
        </w:rPr>
        <w:t xml:space="preserve"> </w:t>
      </w:r>
    </w:p>
    <w:p>
      <w:pPr>
        <w:pStyle w:val="Header"/>
        <w:numPr>
          <w:ilvl w:val="1"/>
          <w:numId w:val="10"/>
        </w:numPr>
        <w:tabs>
          <w:tab w:val="clear" w:pos="4536"/>
          <w:tab w:val="clear" w:pos="9072"/>
        </w:tabs>
        <w:jc w:val="both"/>
        <w:rPr>
          <w:rFonts w:ascii="Cambria" w:hAnsi="Cambria" w:cs="Cambria"/>
          <w:color w:val="000000"/>
          <w:szCs w:val="20"/>
        </w:rPr>
      </w:pPr>
      <w:r>
        <w:rPr>
          <w:rFonts w:cs="Cambria" w:ascii="Cambria" w:hAnsi="Cambria"/>
          <w:color w:val="000000"/>
          <w:szCs w:val="20"/>
        </w:rPr>
        <w:t>po celou dobu výpůjčky,* a to proti všem pojistitelným rizikům a předat půjčiteli kopii pojistné smlouvy, popř. oznámit číslo pojistné smlouvy.</w:t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</w:tabs>
        <w:jc w:val="both"/>
        <w:rPr/>
      </w:pPr>
      <w:r>
        <w:rPr>
          <w:rFonts w:cs="Cambria" w:ascii="Cambria" w:hAnsi="Cambria"/>
          <w:szCs w:val="20"/>
        </w:rPr>
        <w:t>Pokud bude předmět výpůjčky pojištěn, hradí pojistné vypůjčitel.</w:t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</w:tabs>
        <w:jc w:val="both"/>
        <w:rPr/>
      </w:pPr>
      <w:r>
        <w:rPr>
          <w:rFonts w:cs="Cambria" w:ascii="Cambria" w:hAnsi="Cambria"/>
          <w:szCs w:val="20"/>
        </w:rPr>
        <w:t>Vypůjčitel je povinen chránit předmět výpůjčky dle odstavce 1 článku II. před poškozením, ztrátou nebo zničením, přičemž si je vědom své zodpovědnosti za škodu na tomto předmětu vzniklou při porušení povinností ve smyslu ustanovení § 2894 a násl. občanského zákoníku.</w:t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</w:tabs>
        <w:jc w:val="both"/>
        <w:rPr/>
      </w:pPr>
      <w:r>
        <w:rPr>
          <w:rFonts w:cs="Cambria" w:ascii="Cambria" w:hAnsi="Cambria"/>
          <w:szCs w:val="20"/>
        </w:rPr>
        <w:t>Vypůjčitel je povinen jakoukoli případnou škodu na předmětu výpůjčky neprodleně oznámit půjčiteli, a to formou dopisu zaslaného k rukám zástupce (nebo statutárního orgánu) půjčitele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________________________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* nehodící se škrtněte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i/>
          <w:i/>
          <w:szCs w:val="20"/>
        </w:rPr>
      </w:pPr>
      <w:r>
        <w:rPr>
          <w:rFonts w:cs="Cambria" w:ascii="Cambria" w:hAnsi="Cambria"/>
          <w:i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i/>
          <w:i/>
          <w:szCs w:val="20"/>
        </w:rPr>
      </w:pPr>
      <w:r>
        <w:rPr>
          <w:rFonts w:cs="Cambria" w:ascii="Cambria" w:hAnsi="Cambria"/>
          <w:i/>
          <w:szCs w:val="20"/>
        </w:rPr>
        <w:t>VII. Uložení a manipulace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i/>
          <w:i/>
          <w:szCs w:val="20"/>
        </w:rPr>
      </w:pPr>
      <w:r>
        <w:rPr>
          <w:rFonts w:cs="Cambria" w:ascii="Cambria" w:hAnsi="Cambria"/>
          <w:i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jc w:val="both"/>
        <w:rPr/>
      </w:pPr>
      <w:r>
        <w:rPr>
          <w:rFonts w:cs="Cambria" w:ascii="Cambria" w:hAnsi="Cambria"/>
          <w:szCs w:val="20"/>
        </w:rPr>
        <w:t xml:space="preserve">Vypůjčitel zajistí bezpečnost a ochranu předmětu výpůjčky proti odcizení a jakémukoliv poškození. 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Vypůjčitel nebude na předmětu výpůjčky provádět žádné úpravy (konzervaci a restaurování), ani s ním manipulovat způsobem, kterým by došlo k poškození, pokud není stanoveno jinak v článku XII.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Vypůjčitel není oprávněn přenechat předmět výpůjčky k užívání jiné právnické nebo fyzické osobě, ani jej nesmí použít jako zástavu.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Vypůjčitel se zavazuje hradit veškeré náklady spojené s údržbou předmětu v průběhu výpůjčky po konzultaci s půjčitelem.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jc w:val="both"/>
        <w:rPr/>
      </w:pPr>
      <w:r>
        <w:rPr>
          <w:rFonts w:cs="Cambria" w:ascii="Cambria" w:hAnsi="Cambria"/>
          <w:szCs w:val="20"/>
        </w:rPr>
        <w:t>Vypůjčitel je povinen umožnit prohlídku předmětu výpůjčky zástupci půjčitele odpovědného za ochranu sbírek, kdykoliv o to půjčitel požádá.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i/>
          <w:i/>
          <w:szCs w:val="20"/>
        </w:rPr>
      </w:pPr>
      <w:r>
        <w:rPr>
          <w:rFonts w:cs="Cambria" w:ascii="Cambria" w:hAnsi="Cambria"/>
          <w:i/>
          <w:szCs w:val="20"/>
        </w:rPr>
        <w:t>VIII. Odstoupení od smlouvy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mbria" w:hAnsi="Cambria" w:cs="Cambria"/>
          <w:i/>
          <w:i/>
          <w:szCs w:val="20"/>
        </w:rPr>
      </w:pPr>
      <w:r>
        <w:rPr>
          <w:rFonts w:cs="Cambria" w:ascii="Cambria" w:hAnsi="Cambria"/>
          <w:i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Půjčitel má právo od této smlouvy odstoupit, pokud přestanou být plněny podmínky stanované v § 27 odst. 1 zákona č. 219/2000 Sb., o majetku České republiky, v platném znění, a také tehdy, pokud vypůjčitel podstatným způsobem poruší smluvní podmínky. Za podstatné porušení smluvních podmínek se považuje zejména nedodržení následujících povinností: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jc w:val="both"/>
        <w:rPr/>
      </w:pPr>
      <w:r>
        <w:rPr>
          <w:rFonts w:cs="Cambria" w:ascii="Cambria" w:hAnsi="Cambria"/>
          <w:szCs w:val="20"/>
        </w:rPr>
        <w:t>dodržení podmínek pro uložení, vystavení, balení a manipulaci předmětu výpůjčky,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jc w:val="both"/>
        <w:rPr/>
      </w:pPr>
      <w:r>
        <w:rPr>
          <w:rFonts w:cs="Cambria" w:ascii="Cambria" w:hAnsi="Cambria"/>
          <w:szCs w:val="20"/>
        </w:rPr>
        <w:t>zajištění dostatečné bezpečnosti a pojištění předmětu výpůjčky stanovené touto smlouvou,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jc w:val="both"/>
        <w:rPr/>
      </w:pPr>
      <w:r>
        <w:rPr>
          <w:rFonts w:cs="Cambria" w:ascii="Cambria" w:hAnsi="Cambria"/>
          <w:szCs w:val="20"/>
        </w:rPr>
        <w:t>zákaz disponování s předmětem výpůjčky bez souhlasu půjčitele,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jc w:val="both"/>
        <w:rPr/>
      </w:pPr>
      <w:r>
        <w:rPr>
          <w:rFonts w:cs="Cambria" w:ascii="Cambria" w:hAnsi="Cambria"/>
          <w:szCs w:val="20"/>
        </w:rPr>
        <w:t>zákaz přenechání předmětu výpůjčky k užívání jiné právnické či fyzické osobě,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jc w:val="both"/>
        <w:rPr/>
      </w:pPr>
      <w:r>
        <w:rPr>
          <w:rFonts w:cs="Cambria" w:ascii="Cambria" w:hAnsi="Cambria"/>
          <w:szCs w:val="20"/>
        </w:rPr>
        <w:t>neprodlené ohlášení škody na předmětu výpůjčky půjčiteli,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jc w:val="both"/>
        <w:rPr/>
      </w:pPr>
      <w:r>
        <w:rPr>
          <w:rFonts w:cs="Cambria" w:ascii="Cambria" w:hAnsi="Cambria"/>
          <w:szCs w:val="20"/>
        </w:rPr>
        <w:t>umožnění prohlídky předmětu výpůjčky pověřenými osobami půjčitele,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jc w:val="both"/>
        <w:rPr/>
      </w:pPr>
      <w:r>
        <w:rPr>
          <w:rFonts w:cs="Cambria" w:ascii="Cambria" w:hAnsi="Cambria"/>
          <w:szCs w:val="20"/>
        </w:rPr>
        <w:t>zákaz reprodukování předmětu výpůjčky bez výslovného souhlasu půjčitele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/>
      </w:pPr>
      <w:r>
        <w:rPr>
          <w:rFonts w:cs="Cambria" w:ascii="Cambria" w:hAnsi="Cambria"/>
          <w:szCs w:val="20"/>
        </w:rPr>
        <w:t>Odstoupení od smlouvy je platné dnem, který půjčitel v odstoupení označí, jinak dnem doručení písemného odstoupení od této smlouvy vypůjčiteli, nejpozději však 10 kalendářních dnů od jeho doručení vypůjčiteli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Tuto smlouvu lze oboustranně vypovědět bez uvedení důvodu. Podmínkou je doručení písemné výpovědi protistraně, přičemž výpovědní doba začíná prvním dnem kalendářního měsíce následujícího po doručení písemné výpovědi a končí uplynutím posledního dne příslušného kalendářního měsíce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/>
      </w:pPr>
      <w:r>
        <w:rPr>
          <w:rFonts w:cs="Cambria" w:ascii="Cambria" w:hAnsi="Cambria"/>
          <w:szCs w:val="20"/>
        </w:rPr>
        <w:t>Půjčitel se může domáhat navrácení předmětu výpůjčky dříve, a to z důvodu, který nemohl při uzavření smlouvy předvídat. Půjčitel je v takovém případě povinen o předčasném vrácení průkazně informovat minimálně 10 dní před požadovaným termínem vrácení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i/>
          <w:i/>
          <w:szCs w:val="20"/>
        </w:rPr>
      </w:pPr>
      <w:r>
        <w:rPr>
          <w:rFonts w:cs="Cambria" w:ascii="Cambria" w:hAnsi="Cambria"/>
          <w:i/>
          <w:szCs w:val="20"/>
        </w:rPr>
        <w:t>IX. Vrácení předmětu výpůjčky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i/>
          <w:i/>
          <w:szCs w:val="20"/>
        </w:rPr>
      </w:pPr>
      <w:r>
        <w:rPr>
          <w:rFonts w:cs="Cambria" w:ascii="Cambria" w:hAnsi="Cambria"/>
          <w:i/>
          <w:szCs w:val="20"/>
        </w:rPr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Vypůjčitel je povinen vrátit předmět výpůjčky poté, co jej přestane potřebovat.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Vypůjčitel je povinen vrátit předmět výpůjčky půjčiteli ve stavu, v jakém jej převzal.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jc w:val="both"/>
        <w:rPr/>
      </w:pPr>
      <w:r>
        <w:rPr>
          <w:rFonts w:cs="Cambria" w:ascii="Cambria" w:hAnsi="Cambria"/>
          <w:szCs w:val="20"/>
        </w:rPr>
        <w:t xml:space="preserve">Vrácení předmětu výpůjčky bude potvrzeno </w:t>
      </w:r>
      <w:r>
        <w:rPr>
          <w:rFonts w:cs="Cambria" w:ascii="Cambria" w:hAnsi="Cambria"/>
          <w:i/>
          <w:szCs w:val="20"/>
        </w:rPr>
        <w:t>Záznamem o vrácení předmětu</w:t>
      </w:r>
      <w:r>
        <w:rPr>
          <w:rFonts w:cs="Cambria" w:ascii="Cambria" w:hAnsi="Cambria"/>
          <w:szCs w:val="20"/>
        </w:rPr>
        <w:t xml:space="preserve"> </w:t>
      </w:r>
      <w:r>
        <w:rPr>
          <w:rFonts w:cs="Cambria" w:ascii="Cambria" w:hAnsi="Cambria"/>
          <w:i/>
          <w:szCs w:val="20"/>
        </w:rPr>
        <w:t>smlouvy</w:t>
      </w:r>
      <w:r>
        <w:rPr>
          <w:rFonts w:cs="Cambria" w:ascii="Cambria" w:hAnsi="Cambria"/>
          <w:szCs w:val="20"/>
        </w:rPr>
        <w:t>, který je nedílnou součástí této smlouvy. Protokol bude podepsán zástupci obou smluvních stran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i/>
          <w:i/>
          <w:szCs w:val="20"/>
        </w:rPr>
      </w:pPr>
      <w:r>
        <w:rPr>
          <w:rFonts w:cs="Cambria" w:ascii="Cambria" w:hAnsi="Cambria"/>
          <w:i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i/>
          <w:i/>
          <w:szCs w:val="20"/>
        </w:rPr>
      </w:pPr>
      <w:r>
        <w:rPr>
          <w:rFonts w:cs="Cambria" w:ascii="Cambria" w:hAnsi="Cambria"/>
          <w:i/>
          <w:szCs w:val="20"/>
        </w:rPr>
        <w:t>X. Odpovědnost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i/>
          <w:i/>
          <w:szCs w:val="20"/>
        </w:rPr>
      </w:pPr>
      <w:r>
        <w:rPr>
          <w:rFonts w:cs="Cambria" w:ascii="Cambria" w:hAnsi="Cambria"/>
          <w:i/>
          <w:szCs w:val="20"/>
        </w:rPr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Vypůjčitel odpovídá za jakékoliv poškození, znehodnocení, zkázu nebo ztrátu předmětu výpůjčky, ať už vznikly jakýmkoliv způsobem.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 xml:space="preserve">O případném poškození, znehodnocení, zkáze či ztrátě předmětu výpůjčky je vypůjčitel povinen neprodleně písemnou formou informovat zástupce (nebo statutární orgán) půjčitele. 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jc w:val="both"/>
        <w:rPr/>
      </w:pPr>
      <w:r>
        <w:rPr>
          <w:rFonts w:cs="Cambria" w:ascii="Cambria" w:hAnsi="Cambria"/>
          <w:szCs w:val="20"/>
        </w:rPr>
        <w:t>Vypůjčitel je povinen vzniklou škodu uhradit. Odpovědnost vzniká okamžikem podpisu záznamu o předání a trvá do okamžiku podpisu zápisu o vrácení předmětu výpůjčky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i/>
          <w:i/>
          <w:szCs w:val="20"/>
        </w:rPr>
      </w:pPr>
      <w:r>
        <w:rPr>
          <w:rFonts w:cs="Cambria" w:ascii="Cambria" w:hAnsi="Cambria"/>
          <w:i/>
          <w:szCs w:val="20"/>
        </w:rPr>
        <w:t>XI. Publikace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i/>
          <w:i/>
          <w:szCs w:val="20"/>
        </w:rPr>
      </w:pPr>
      <w:r>
        <w:rPr>
          <w:rFonts w:cs="Cambria" w:ascii="Cambria" w:hAnsi="Cambria"/>
          <w:i/>
          <w:szCs w:val="20"/>
        </w:rPr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Předmět výpůjčky nesmí být bez výslovného souhlasu půjčitele nijak reprodukovány.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Půjčitel souhlasí s publikací předmětu výpůjčky v souladu s účelem výpůjčky za předpokladu, že bude vždy uveden plný název půjčitele tak, jak je uveden v této smlouvě, nebo jeho oficiální zkratkou.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Vypůjčitel bezplatně poskytne jeden exemplář od každé publikace předmětu výpůjčky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i/>
          <w:i/>
          <w:szCs w:val="20"/>
        </w:rPr>
      </w:pPr>
      <w:r>
        <w:rPr>
          <w:rFonts w:cs="Cambria" w:ascii="Cambria" w:hAnsi="Cambria"/>
          <w:i/>
          <w:szCs w:val="20"/>
        </w:rPr>
        <w:t>XII. Závěreční ustanovení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i/>
          <w:i/>
          <w:szCs w:val="20"/>
        </w:rPr>
      </w:pPr>
      <w:r>
        <w:rPr>
          <w:rFonts w:cs="Cambria" w:ascii="Cambria" w:hAnsi="Cambria"/>
          <w:i/>
          <w:szCs w:val="20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 xml:space="preserve">Tato smlouva nahrazuje </w:t>
      </w:r>
      <w:r>
        <w:rPr>
          <w:rFonts w:cs="Cambria" w:ascii="Cambria" w:hAnsi="Cambria"/>
          <w:i/>
          <w:szCs w:val="20"/>
        </w:rPr>
        <w:t>Smlouvu o výpůjčce č. 10/2020</w:t>
      </w:r>
      <w:r>
        <w:rPr>
          <w:rFonts w:cs="Cambria" w:ascii="Cambria" w:hAnsi="Cambria"/>
          <w:szCs w:val="20"/>
        </w:rPr>
        <w:t xml:space="preserve"> ze dne 18. 12. 2019.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jc w:val="both"/>
        <w:rPr/>
      </w:pPr>
      <w:r>
        <w:rPr>
          <w:rFonts w:cs="Cambria" w:ascii="Cambria" w:hAnsi="Cambria"/>
          <w:szCs w:val="20"/>
        </w:rPr>
        <w:t>Smluvní strany se dohodly, že tato smlouva se uzavírá na dobu neurčitou s účinností ode dne jejího podpisu oběma smluvním stranami.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Přílohou této smlouvy o výpůjčce je: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jc w:val="both"/>
        <w:rPr/>
      </w:pPr>
      <w:r>
        <w:rPr>
          <w:rFonts w:cs="Cambria" w:ascii="Cambria" w:hAnsi="Cambria"/>
          <w:szCs w:val="20"/>
        </w:rPr>
        <w:t>Záznam o předání a vrácení předmětu smlouvy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Seznam zapůjčených sbírkových předmětů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Tuto smlouvu lze měnit pouze písemnými dodatky, označenými jako dodatek s pořadovým číslem ke smlouvě o výpůjčce a potvrzenými oběma smluvními stranami.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Tato smlouva je vyhotovena ve třech stejnopisech, z nichž dva obdrží půjčitel a jeden stejnopis obdrží vypůjčitel.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Smluvní strany se dohodly, že jejich vztahy touto smlouvou neupravené se řídí příslušnými ustanoveními občanského zákoníku.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Smluvní strany shodně a výslovně prohlašují, že došlo k dohodě o celém obsahu této smlouvy a že je jim obsah této smlouvy dobře znám, v celém jeho rozsahu s tím, že tato smlouva je projevem jejich vážné, pravé a svobodné vůle. Na důkaz souhlasu připojují oprávnění zástupci smluvních stran své vlastnoruční podpisy, jak následuje.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 xml:space="preserve">V Jeseníku dne__________________ </w:t>
        <w:tab/>
        <w:tab/>
        <w:tab/>
        <w:t xml:space="preserve">       V __________________ dne _______________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_______________________________</w:t>
        <w:tab/>
        <w:t xml:space="preserve"> </w:t>
        <w:tab/>
        <w:t xml:space="preserve">  </w:t>
        <w:tab/>
        <w:tab/>
        <w:tab/>
        <w:t xml:space="preserve">     ________________________________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eastAsia="Cambria" w:cs="Cambria" w:ascii="Cambria" w:hAnsi="Cambria"/>
          <w:szCs w:val="20"/>
        </w:rPr>
        <w:t xml:space="preserve">            </w:t>
      </w:r>
      <w:r>
        <w:rPr>
          <w:rFonts w:cs="Cambria" w:ascii="Cambria" w:hAnsi="Cambria"/>
          <w:szCs w:val="20"/>
        </w:rPr>
        <w:t>Mgr. Pavel Rušar</w:t>
        <w:tab/>
        <w:tab/>
        <w:tab/>
        <w:tab/>
        <w:t xml:space="preserve"> </w:t>
        <w:tab/>
        <w:t xml:space="preserve">              </w:t>
      </w:r>
      <w:r>
        <w:rPr>
          <w:rFonts w:cs="Cambria" w:ascii="Cambria" w:hAnsi="Cambria"/>
          <w:bCs/>
        </w:rPr>
        <w:t>Ing. Lucie Hecsková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b/>
          <w:b/>
          <w:bCs/>
          <w:szCs w:val="20"/>
        </w:rPr>
      </w:pPr>
      <w:r>
        <w:rPr>
          <w:rFonts w:eastAsia="Cambria" w:cs="Cambria" w:ascii="Cambria" w:hAnsi="Cambria"/>
          <w:i/>
          <w:sz w:val="18"/>
          <w:szCs w:val="18"/>
        </w:rPr>
        <w:t xml:space="preserve"> </w:t>
      </w:r>
      <w:r>
        <w:rPr>
          <w:rFonts w:cs="Cambria" w:ascii="Cambria" w:hAnsi="Cambria"/>
          <w:i/>
          <w:sz w:val="18"/>
          <w:szCs w:val="18"/>
        </w:rPr>
        <w:t>ředitel Vlastivědného muzea Jesenicka</w:t>
        <w:tab/>
        <w:tab/>
        <w:tab/>
        <w:t xml:space="preserve">  </w:t>
        <w:tab/>
        <w:tab/>
        <w:t xml:space="preserve">     </w:t>
      </w:r>
      <w:r>
        <w:rPr>
          <w:rFonts w:cs="Cambria" w:ascii="Cambria" w:hAnsi="Cambria"/>
          <w:bCs/>
          <w:i/>
          <w:sz w:val="18"/>
          <w:szCs w:val="18"/>
        </w:rPr>
        <w:t xml:space="preserve"> </w:t>
        <w:tab/>
        <w:t>ředitelka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b/>
          <w:b/>
          <w:bCs/>
          <w:szCs w:val="20"/>
        </w:rPr>
      </w:pPr>
      <w:r>
        <w:rPr>
          <w:rFonts w:cs="Cambria" w:ascii="Cambria" w:hAnsi="Cambria"/>
          <w:b/>
          <w:bCs/>
          <w:szCs w:val="20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b/>
          <w:b/>
          <w:bCs/>
          <w:szCs w:val="20"/>
        </w:rPr>
      </w:pPr>
      <w:r>
        <w:rPr>
          <w:rFonts w:cs="Cambria" w:ascii="Cambria" w:hAnsi="Cambria"/>
          <w:b/>
          <w:bCs/>
          <w:szCs w:val="20"/>
        </w:rPr>
        <w:t>Záznam o předání předmětu smlouvy: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b/>
          <w:b/>
          <w:bCs/>
          <w:szCs w:val="20"/>
        </w:rPr>
      </w:pPr>
      <w:r>
        <w:rPr>
          <w:rFonts w:cs="Cambria" w:ascii="Cambria" w:hAnsi="Cambria"/>
          <w:b/>
          <w:bCs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V ______________ dne ____________</w:t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Cambria" w:ascii="Cambria" w:hAnsi="Cambria"/>
          <w:szCs w:val="20"/>
        </w:rPr>
        <w:t>----------------------------------------</w:t>
        <w:tab/>
        <w:tab/>
        <w:tab/>
        <w:tab/>
        <w:t xml:space="preserve">       -------------------------------------------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eastAsia="Cambria" w:cs="Cambria" w:ascii="Cambria" w:hAnsi="Cambria"/>
          <w:szCs w:val="20"/>
        </w:rPr>
        <w:t xml:space="preserve">            </w:t>
      </w:r>
      <w:r>
        <w:rPr>
          <w:rFonts w:cs="Cambria" w:ascii="Cambria" w:hAnsi="Cambria"/>
          <w:szCs w:val="20"/>
        </w:rPr>
        <w:t>Předal (půjčitel)</w:t>
        <w:tab/>
        <w:tab/>
        <w:tab/>
        <w:tab/>
        <w:tab/>
        <w:tab/>
        <w:t xml:space="preserve">         Převzal (vypůjčitel)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b/>
          <w:b/>
          <w:bCs/>
          <w:szCs w:val="20"/>
        </w:rPr>
      </w:pPr>
      <w:r>
        <w:rPr>
          <w:rFonts w:cs="Cambria" w:ascii="Cambria" w:hAnsi="Cambria"/>
          <w:b/>
          <w:bCs/>
          <w:szCs w:val="20"/>
        </w:rPr>
        <w:t>Záznam o vrácení předmětu smlouvy: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b/>
          <w:b/>
          <w:bCs/>
          <w:szCs w:val="20"/>
        </w:rPr>
      </w:pPr>
      <w:r>
        <w:rPr>
          <w:rFonts w:cs="Cambria" w:ascii="Cambria" w:hAnsi="Cambria"/>
          <w:b/>
          <w:bCs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V ______________  dne _____________</w:t>
        <w:tab/>
        <w:tab/>
        <w:tab/>
        <w:t xml:space="preserve">  </w:t>
        <w:tab/>
        <w:tab/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Cambria" w:ascii="Cambria" w:hAnsi="Cambria"/>
          <w:szCs w:val="20"/>
        </w:rPr>
        <w:t>---------------------------------------</w:t>
        <w:tab/>
        <w:tab/>
        <w:tab/>
        <w:tab/>
        <w:t xml:space="preserve">    --------------------------------------------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Cambria" w:cs="Cambria" w:ascii="Cambria" w:hAnsi="Cambria"/>
          <w:szCs w:val="20"/>
        </w:rPr>
        <w:t xml:space="preserve">          </w:t>
      </w:r>
      <w:r>
        <w:rPr>
          <w:rFonts w:cs="Cambria" w:ascii="Cambria" w:hAnsi="Cambria"/>
          <w:szCs w:val="20"/>
        </w:rPr>
        <w:t>Předal (vypůjčitel)</w:t>
        <w:tab/>
        <w:tab/>
        <w:tab/>
        <w:tab/>
        <w:tab/>
        <w:t xml:space="preserve">    </w:t>
        <w:tab/>
        <w:t xml:space="preserve">        Převzal (půjčitel)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i/>
          <w:i/>
          <w:szCs w:val="20"/>
        </w:rPr>
      </w:pPr>
      <w:r>
        <w:rPr>
          <w:rFonts w:cs="Cambria" w:ascii="Cambria" w:hAnsi="Cambria"/>
          <w:i/>
          <w:szCs w:val="20"/>
        </w:rPr>
        <w:t>Příloha č. 1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i/>
          <w:i/>
          <w:szCs w:val="20"/>
          <w:lang w:val="en-US" w:eastAsia="en-US" w:bidi="ar-SA"/>
        </w:rPr>
      </w:pPr>
      <w:r>
        <w:rPr>
          <w:rFonts w:cs="Cambria" w:ascii="Cambria" w:hAnsi="Cambria"/>
          <w:i/>
          <w:szCs w:val="20"/>
          <w:lang w:val="en-US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2289810</wp:posOffset>
                </wp:positionH>
                <wp:positionV relativeFrom="paragraph">
                  <wp:posOffset>73025</wp:posOffset>
                </wp:positionV>
                <wp:extent cx="14859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0.3pt;margin-top:5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b/>
          <w:b/>
          <w:szCs w:val="20"/>
        </w:rPr>
      </w:pPr>
      <w:r>
        <w:rPr>
          <w:rFonts w:cs="Cambria" w:ascii="Cambria" w:hAnsi="Cambria"/>
          <w:b/>
          <w:szCs w:val="20"/>
        </w:rPr>
        <w:t>Seznam zapůjčených sbírkových předmětů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b/>
          <w:b/>
          <w:szCs w:val="20"/>
        </w:rPr>
      </w:pPr>
      <w:r>
        <w:rPr>
          <w:rFonts w:cs="Cambria" w:ascii="Cambria" w:hAnsi="Cambria"/>
          <w:b/>
          <w:szCs w:val="20"/>
        </w:rPr>
        <w:t>dle Smlouvy o výpůjčce č. 10/2021: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b/>
          <w:b/>
          <w:szCs w:val="20"/>
        </w:rPr>
      </w:pPr>
      <w:r>
        <w:rPr>
          <w:rFonts w:cs="Cambria" w:ascii="Cambria" w:hAnsi="Cambria"/>
          <w:b/>
          <w:szCs w:val="20"/>
        </w:rPr>
        <w:t>oddělení společenských věd Javorník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b/>
          <w:b/>
          <w:szCs w:val="20"/>
        </w:rPr>
      </w:pPr>
      <w:r>
        <w:rPr>
          <w:rFonts w:cs="Cambria" w:ascii="Cambria" w:hAnsi="Cambria"/>
          <w:b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a) Budova soudu – venkovní stěna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933"/>
        <w:gridCol w:w="1107"/>
        <w:gridCol w:w="420"/>
        <w:gridCol w:w="5475"/>
        <w:gridCol w:w="1382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nv. č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řír. č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s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ázev předmětu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j. cena v Kč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2.43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3/7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nak vratislavských biskupů, litin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000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b) Informační centrum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933"/>
        <w:gridCol w:w="1107"/>
        <w:gridCol w:w="420"/>
        <w:gridCol w:w="5475"/>
        <w:gridCol w:w="1382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nv. č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řír. č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s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ázev předmětu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j. cena v Kč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4.59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5/0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istorická turistická značk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0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4.59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5/0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istorická turistická značk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0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6.9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/01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azatel turistický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0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4.75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39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ízdní kolo – kostitřas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000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c) Chodba před četnickou stanicí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933"/>
        <w:gridCol w:w="1107"/>
        <w:gridCol w:w="420"/>
        <w:gridCol w:w="5475"/>
        <w:gridCol w:w="1382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nv. č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řír. č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s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ázev předmětu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j. cena v Kč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 1.788/1-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38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kovy se závěsným zámkem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 1.789/1-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39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kovy s řetězem a závěsným zámkem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2.582/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/9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0"/>
                <w:lang w:eastAsia="cs-CZ" w:bidi="ar-SA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ávěsný zámek třmenový se šroub. klíčkem 18-19.stol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2.583/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1/9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0"/>
                <w:lang w:eastAsia="cs-CZ" w:bidi="ar-SA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ávěsný zámek třmenový se šroub. klíčkem 18-19.stol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2.58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4/9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ávěsný zámek třmenový na šroub. klíč 18-19. stol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2.58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5/9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ávěsný zámek třmenový na šroub. klíč 18-19. stol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0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d) Četnická stanice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933"/>
        <w:gridCol w:w="1107"/>
        <w:gridCol w:w="420"/>
        <w:gridCol w:w="5475"/>
        <w:gridCol w:w="1382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nv. č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řír. č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s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ázev předmětu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j. cena v Kč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54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5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ušk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0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54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3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ušk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0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2.17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8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šavl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0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1.72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34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. H. Schram Karpatská hlídka gar. heliog. tisk 191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0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3.44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1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ruhla velká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0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1.82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5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líř k 50.výročí panování F.J.I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2.07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27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řevěná hlav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1.72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37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áměstí v Javorníku – litografi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0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3.50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83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čáko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3.55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33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uzdro na náboj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3.75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22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ástěnný kalendář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Calibri" w:ascii="Calibri" w:hAnsi="Calibri"/>
                <w:sz w:val="18"/>
                <w:szCs w:val="18"/>
              </w:rPr>
              <w:t>23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2.42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2/7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nož kalamářů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4.77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5/7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rucifix – litin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3.78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0/7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sýpátko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2.43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2/7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lamář dřevěný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0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4.19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/7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šívačk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4.58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5/0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ržák na zápalky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5.43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/0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židl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5.4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/0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ční stolek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5.44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/0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jan na květináč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5.45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/0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iják kancelářský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5.45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/0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ník kancelářský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5.64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/0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židl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6.0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/01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ržadlo na noviny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6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7.65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/01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žbán na vodu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7.73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/01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ník kancelářský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7.77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/01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enkovní teploměr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7.99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/01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ygienická misk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8.06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/01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echová krabička – cigarety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1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8.12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/01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az v rámu – Zita a Karel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0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Calibri" w:ascii="Calibri" w:hAnsi="Calibri"/>
                <w:sz w:val="18"/>
                <w:szCs w:val="18"/>
              </w:rPr>
              <w:t>42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z čísla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z čísla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ůstojník rakouské armády, bar.litografi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000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e) Prádelna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933"/>
        <w:gridCol w:w="1107"/>
        <w:gridCol w:w="420"/>
        <w:gridCol w:w="5475"/>
        <w:gridCol w:w="1382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nv. č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řír. č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s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ázev předmětu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j. cena v Kč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3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4.95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/0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von na prádlo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4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 7.470/1-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/01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odničk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7.55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/01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von na prádlo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6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7.96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/01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alch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0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f) Chlebová pec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933"/>
        <w:gridCol w:w="1107"/>
        <w:gridCol w:w="420"/>
        <w:gridCol w:w="5475"/>
        <w:gridCol w:w="1382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nv. č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řír. č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s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ázev předmětu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j. cena v Kč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7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2.453/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20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ídeňská měřice 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0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8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2.453/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21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ídeňská měřice 1/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0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9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2.453/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21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ídeňská měřice 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0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3.43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8/7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p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4.94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/0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ěšák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2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5.55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/0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řevěná lopat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3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5.67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/0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ěrka na obilí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4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7.38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/01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atk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5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7.96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/01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řevěná lopat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6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z čísla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z čísla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ukrářská mísa na těsto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0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g) Vitrína před šatlavou 2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933"/>
        <w:gridCol w:w="1107"/>
        <w:gridCol w:w="420"/>
        <w:gridCol w:w="5475"/>
        <w:gridCol w:w="1382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nv. č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řír. č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s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ázev předmětu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j. cena v Kč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7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4.7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39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dveřní zámek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8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 2.588/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-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6/9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líč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Calibri" w:ascii="Calibri" w:hAnsi="Calibri"/>
                <w:sz w:val="18"/>
                <w:szCs w:val="18"/>
              </w:rPr>
              <w:t>59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 4.071/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-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/9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líč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 1.751/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-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86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líče 18. stol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1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1.75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86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ub se skládacím trnem (klíč) 18.-19.století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2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2.43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0/7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ávěsný zámek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3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 2.452/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-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1/7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vojklíč v mosazné schránc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4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2.579/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7/9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ávěsný zámek třmenový se šroub. klíčkem 18-19.stol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5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2.580/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8/9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ávěsný zámek třmenový 19. stol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6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2.581/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9/9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ávěsný zámek třmenový se šroub. klíčkem 18-19.stol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7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2.58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2/9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závěsný zámek třmenový    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8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2.58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3/9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závěsný zámek třmenový    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0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h) Šatlava I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933"/>
        <w:gridCol w:w="1107"/>
        <w:gridCol w:w="420"/>
        <w:gridCol w:w="5475"/>
        <w:gridCol w:w="1382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nv. č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řír. č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s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ázev předmětu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j. cena v Kč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9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5.97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/01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áchod přenosný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0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i) Šatlava II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933"/>
        <w:gridCol w:w="1107"/>
        <w:gridCol w:w="420"/>
        <w:gridCol w:w="5475"/>
        <w:gridCol w:w="1382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nv. č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řír. č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s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ázev předmětu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j. cena v Kč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0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6.49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/0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řevěná židle (štokrle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1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7.960/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/01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kleněný svícen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2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7.963/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/01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jan psací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0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j) Šatlava III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933"/>
        <w:gridCol w:w="1107"/>
        <w:gridCol w:w="420"/>
        <w:gridCol w:w="5475"/>
        <w:gridCol w:w="1382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nv. č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řír. č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s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ázev předmětu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j. cena v Kč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3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4.22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53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menné závaží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4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4.22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1/7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menné závaží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5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7.76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/01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řevěný talíř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0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k) Historická škola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933"/>
        <w:gridCol w:w="1107"/>
        <w:gridCol w:w="420"/>
        <w:gridCol w:w="5475"/>
        <w:gridCol w:w="1382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nv. č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řír. č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s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ázev předmětu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j. cena v Kč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6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1.58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491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čb fotografie – školní klub 189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7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1.73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50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řevěná míra, pražský loket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8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4.73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67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řístroj k elektrizování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9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4.23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90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vězdný glóbus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0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0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34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01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odiny nástěnné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1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1.43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/7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školní tabulk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2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93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/9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školní brašn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3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93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/9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školní pouzdro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4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4.22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/200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uční délková mír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5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4.11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/200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řevěné pouzdro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6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4.412/a-d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/0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školní pomůcka, len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7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4.854/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/0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ografie v rámu – prezident Beneš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8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 5.032/1-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/0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ástěnná pomůck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9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5.09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/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řevěné pouzdro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5.12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/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vorepublikový znak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0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1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5.16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/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školní lavic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0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2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5.2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/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vítko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3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5.22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/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řevěné pouzdro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4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6.04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/01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školní hr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5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6.48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/0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školní brašn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6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7.70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/01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ástěnná pomůck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0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l) Zbrojnice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933"/>
        <w:gridCol w:w="1107"/>
        <w:gridCol w:w="420"/>
        <w:gridCol w:w="5475"/>
        <w:gridCol w:w="1382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nv. č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řír. č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s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ázev předmětu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j. cena v Kč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7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53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1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uška vojenská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0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8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54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2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uška vojenská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0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9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54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4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uška vojenská – zadovk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0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53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6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uška vojenská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0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1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53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7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uška vojenská – zadovk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0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2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52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lovecká puška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0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3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5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1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ovecká puška – perkusní kozlic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0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4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52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2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lovecká puška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0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5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52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3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lovecká puška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0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6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52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4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lovecká puška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0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7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5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5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uška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0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8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52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6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lovecká puška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0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9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52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7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lovecká puška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0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0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52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8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lovecká puška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0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1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2.12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9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ušk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0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2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53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0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uška – terčovnic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0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3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2.12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1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ušk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0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4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80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2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ušk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0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5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2.12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3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ušk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0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6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2.12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4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ušk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0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7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2.13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5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ušk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0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8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2.13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6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ušk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0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9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54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7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ušk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0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0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52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2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ovecká pušk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0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1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54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3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ušk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0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2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2.13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6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odák k rak.pušce CONSOLE- AUGUSTIN vz. 32/4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0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3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2.13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0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odák k pušce MOSSIN vz.91 – Rusko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0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4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2.13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2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odák k pušce LEBEL vz.1886/93 – Franci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0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5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2.1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4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odák k pušce WERNDL vz.187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0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6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2.14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6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mbinovaná zbraň – sekyra s kordem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0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7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2.14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8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sák zákopníků vz.1863 – Rakousko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0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8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2.14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9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ovecký tesák – mečík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0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9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2.14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0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sák pro pěší dělostřelce 1832 – Franci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0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0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2.14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2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ůstojnický kordík – Prusko?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0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1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2.14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3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rdík – Prusko?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0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2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2.15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4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ůstojnický kordík – Prusko?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0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3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2.15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5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rd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0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4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2.15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6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ůstojnický kord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0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5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2.15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7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úřednický kordík vz. 1878 – Rakousko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0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6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2.15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8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usarská šavle – Prusko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0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7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2.15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9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ůstojnická šavle – Franci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0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8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2.15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0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zdecká šavle – Rakousko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0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9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2.15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1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ěchotní šavle – Franci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0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0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2.15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3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ěchotní šavle – Prusko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0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1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2.16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4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dividuální šavle vz. 1837 – Rakousko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0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2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2.16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5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usarská šavle – Prusko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0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3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2.16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6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šavle pro důstojníky pěchoty – Rakousko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0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4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2.16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7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šavle pro důstojníky pěchoty – Rakousko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0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5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2.16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8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šavle pro důstojníky – Rusko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0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6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2.16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9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šavle pro dragouny – Rusko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0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7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2.16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0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šavle pro dragouny – Rusko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0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8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2.16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1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šavle pro důstojníky pěchoty vz.1845 – Franci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0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9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2.16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2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šavle pro důstojníky pěchoty, vycházková vz.1861 – Rakousko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0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0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2.16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3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šavle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0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1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2.17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4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šavle pro důstojníky pěchoty, vz.1861 – Rakousko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0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2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2.17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5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šavle pro důstojníky pěchoty, vz.1837 – Rakousko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0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3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2.17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6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šermířská šavl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0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4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2.17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8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šavle pro důstojníky jízdy, vz. 1861-69 – Rakousko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0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5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2.17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9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šavle pro důstojníky pěchoty, vz.1861 – Rakousko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0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6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2.19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8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lapartn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0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7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2.17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0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dividuální šavle – Rakousko?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0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8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1.72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36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Švédové u Javorníku – kresba temperou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0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9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4.75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43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por vojenských veteránů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0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0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2.18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47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lapartn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0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2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3.50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86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řilba pro kyrysníky 1889 - Prusko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0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3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3.38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87/70 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řilba pro důstojníky dragounů – Rakousko-Uhersko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0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4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3.51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91/70 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jenská přilba 1. svět. válka – Německo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0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5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3.38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94/70 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ohatě tepaná burgundská helmice – 16.století, kopi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0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6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3.51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95/70 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onosná přilba východního typu – Kavkaz?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0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7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3.51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96/70 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onosná přilba východního typu – Kavkaz?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0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8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3.51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97/70 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onosná přilba východního typu – Kavkaz?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0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9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3.51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98/70 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onosná přilba východního typu – Kavkaz?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0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0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3.5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900/70 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onosný štít východního typu – Kavkaz?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0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1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3.52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901/70 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onosný štít východního typu – Kavkaz?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0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2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3.52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902/70 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onosný štít východního typu – Kavkaz?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0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3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3.52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904/70 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onosný chránič předloktí východního typu – Kavkaz?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0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4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3.52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905/70 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onosný chránič předloktí východního typu – Kavkaz?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0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5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3.52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908/70 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rientální jednosečná zbraň – jatagan (pochva v depozitu A5/4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0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6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3.52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909/70 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rientální jednosečná zbraň – jatagan (pochva v depozitu A5/4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0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7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3.53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913/70 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řadní sekyra – sev. Afrika?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0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8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3.53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914/70 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řadní sekyra – sev. Afrika?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0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9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3.53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915/70 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šíp k luku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0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3.53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915/70 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šíp k luku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1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3.53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915/70 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šíp k luku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2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3.53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916/70 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ovecký tesák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0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3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3.38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919/70 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jenský buben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0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4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H 3.540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923/70 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biják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5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3.56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934/70 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uzdro na náboje pro důstojníky jízdy – Rakousko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6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3.37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944/70 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ělostřelecký náboj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7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3.59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955/70 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ělová kamenná koul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8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40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40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onapart – lept kolorovaný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0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9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41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45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ombardování města Vidino 1790 – kolorovaný lept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0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0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46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11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jenský tábor 1796 – lept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0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1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47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15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jenský tábor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0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2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35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0/7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léhání Mantovy – akvatint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0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3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2.18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/7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lapartna 18.století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0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4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79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/7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uška terčovnic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0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5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8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/7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uška terčovnic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0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6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8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/7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uška lovecká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0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7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80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/7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uška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0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8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8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/7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uška terčovnic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0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9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80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/7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uška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0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80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/7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uška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0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1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80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/7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uška terčovnic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0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2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53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/7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istol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0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3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2.17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/7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odák pro pruskou jehlovku vz. 1857 – Prusko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0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4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2.17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/7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odák k myslivecké pušce – Rakousko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0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5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2.17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/7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odák zn. Bresci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0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6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8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/7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ušk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0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7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2.18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/7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ovecký tesák 1877 – Německo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0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8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2.18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1/7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lovecký tesák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0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9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2.18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/7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lovecký tesák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0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0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2.18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3/7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ělostřelecký tesák – kinžál – Rusko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0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1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2.18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/7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lavnostní kord báňských úředníků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0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2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2.18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2/7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šavle vz.183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0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3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2.18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1/7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lapartna - 18.století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000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m) Místnost č. 2: Selská světnice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933"/>
        <w:gridCol w:w="1107"/>
        <w:gridCol w:w="420"/>
        <w:gridCol w:w="5475"/>
        <w:gridCol w:w="1382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nv. č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řír. č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s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ázev předmětu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j. cena v Kč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Calibri" w:ascii="Calibri" w:hAnsi="Calibri"/>
                <w:sz w:val="18"/>
                <w:szCs w:val="18"/>
              </w:rPr>
              <w:t>214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 1.248/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/9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lezský čepec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5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 1.248/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/9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lezský čepec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6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 1.249/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/9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lezský čepec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7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4.41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/0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ouvák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8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5.2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/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echová nádobk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9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6.0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/01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čník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0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2.11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žbánek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1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2.09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žbánek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2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3.44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0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vatební truhl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0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3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24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9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líř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4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27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7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líř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5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24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5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líř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6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27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9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líř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7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2.10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8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líř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8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2.11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2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líř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9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2.1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4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líř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0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2.10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5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isk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1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2.1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6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líř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2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2.09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7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ís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3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86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5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brázky na skle – Srdce Ježíšovo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0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4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86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6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ázky na skle – Srdce Ježíšovo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0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5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92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7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ázky na skle – Kalvári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0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6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93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1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brázky na skle – Sv. Jan Křtitel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0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7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94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/3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ázky na skle – Svatá Trojic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0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8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90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7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ázky na skle – Svatá Trojic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0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Calibri" w:ascii="Calibri" w:hAnsi="Calibri"/>
                <w:sz w:val="18"/>
                <w:szCs w:val="18"/>
              </w:rPr>
              <w:t>239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96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2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ázky na skle – Sejmutí z kříž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0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0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96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5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ázky na skle – Ježíš v hrobě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0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1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92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8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ázky na skle – Svatá Matk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0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2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92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9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ázky na skle – Svatá Mari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0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3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91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65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ázky na skle – Madonna s dítětem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0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4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91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68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ázky na skle – Svatý Valentýn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0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5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91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69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ázky na skle – Svatý Antonín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0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6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91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0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ázky na skle – Svatý Antonín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0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7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91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7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ázky na skle – Svatá Barbor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0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Calibri" w:ascii="Calibri" w:hAnsi="Calibri"/>
                <w:sz w:val="18"/>
                <w:szCs w:val="18"/>
              </w:rPr>
              <w:t>248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91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8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ázky na skle – Svatý Rochus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0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9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95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5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ázky na skle – Svatá Rodin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0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0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9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5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ázky na skle – Piet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0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1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89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8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ázky na skle – Svatá Rodin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0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Calibri" w:ascii="Calibri" w:hAnsi="Calibri"/>
                <w:sz w:val="18"/>
                <w:szCs w:val="18"/>
              </w:rPr>
              <w:t>252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89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10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ázky na skle – sv. Petr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0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3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88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14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ázky na skle – Piet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0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4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87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30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ázky na skle – Modlitba (text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0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5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2.06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26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rma na máslo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6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2.07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28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ár dřeváků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7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2.08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29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ár dřeváků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8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1.73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36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lašinet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0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Calibri" w:ascii="Calibri" w:hAnsi="Calibri"/>
                <w:sz w:val="18"/>
                <w:szCs w:val="18"/>
              </w:rPr>
              <w:t>259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4.74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37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ruhlic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0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Calibri" w:ascii="Calibri" w:hAnsi="Calibri"/>
                <w:sz w:val="18"/>
                <w:szCs w:val="18"/>
              </w:rPr>
              <w:t>260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3.71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70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lovrátek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0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Calibri" w:ascii="Calibri" w:hAnsi="Calibri"/>
                <w:sz w:val="18"/>
                <w:szCs w:val="18"/>
              </w:rPr>
              <w:t>261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4.76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90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lébk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0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Calibri" w:ascii="Calibri" w:hAnsi="Calibri"/>
                <w:sz w:val="18"/>
                <w:szCs w:val="18"/>
              </w:rPr>
              <w:t>262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4.76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91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loupové hodiny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0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Calibri" w:ascii="Calibri" w:hAnsi="Calibri"/>
                <w:sz w:val="18"/>
                <w:szCs w:val="18"/>
              </w:rPr>
              <w:t>263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4.76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92/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řevěná malovaná židl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0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Calibri" w:ascii="Calibri" w:hAnsi="Calibri"/>
                <w:sz w:val="18"/>
                <w:szCs w:val="18"/>
              </w:rPr>
              <w:t>264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4.76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93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řevěná malovaná židl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0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Calibri" w:ascii="Calibri" w:hAnsi="Calibri"/>
                <w:sz w:val="18"/>
                <w:szCs w:val="18"/>
              </w:rPr>
              <w:t>265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4.76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94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řevěná malovaná židl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0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Calibri" w:ascii="Calibri" w:hAnsi="Calibri"/>
                <w:sz w:val="18"/>
                <w:szCs w:val="18"/>
              </w:rPr>
              <w:t>266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4.76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95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lovaný stůl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0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Calibri" w:ascii="Calibri" w:hAnsi="Calibri"/>
                <w:sz w:val="18"/>
                <w:szCs w:val="18"/>
              </w:rPr>
              <w:t>267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4.77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96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lovaná skříň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.0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Calibri" w:ascii="Calibri" w:hAnsi="Calibri"/>
                <w:sz w:val="18"/>
                <w:szCs w:val="18"/>
              </w:rPr>
              <w:t>268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4.77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97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lovaná skříňka – příborník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0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Calibri" w:ascii="Calibri" w:hAnsi="Calibri"/>
                <w:sz w:val="18"/>
                <w:szCs w:val="18"/>
              </w:rPr>
              <w:t>269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93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/9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ývěsní štít ševc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Calibri" w:ascii="Calibri" w:hAnsi="Calibri"/>
                <w:sz w:val="18"/>
                <w:szCs w:val="18"/>
              </w:rPr>
              <w:t>270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 937a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/9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ár střevíců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Calibri" w:ascii="Calibri" w:hAnsi="Calibri"/>
                <w:sz w:val="18"/>
                <w:szCs w:val="18"/>
              </w:rPr>
              <w:t>271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 937b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/9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ár střevíců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n) Chodba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933"/>
        <w:gridCol w:w="1107"/>
        <w:gridCol w:w="420"/>
        <w:gridCol w:w="5475"/>
        <w:gridCol w:w="1382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nv. č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řír. č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s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ázev předmětu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j. cena v Kč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2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3.40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4/7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ografie černobílá – zámek v zimě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3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3.40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5/7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ografie černobílá – hradní část + zahrad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4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3.40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6/7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ografie černobílá – pohled z věž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5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3.40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7/7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ografie hnědě tónovaná – město a zámek Jánský Vrch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6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3.4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8/7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fotografie černobílá – detail zámku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7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3.41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9/7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ografie černobílá – jižní část zámku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8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3.41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0/7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ografie černobílá – část města a zámek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9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3.41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1/7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ografie černobílá – část města a zámek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0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3.41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2/7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ografie černobílá – zámek od východu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1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3.41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3/7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ografie černobílá – celkový pohled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2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3.41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4/7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ografie černobílá – detail brány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3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3.41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5/7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ografie černobílá – zámek od východu, pravá část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4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3.41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6/7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ografie tónovaná – pohled z parku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5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3.41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7/7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ografie tónovaná – pohled z parku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6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3.4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8/7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ografie tónovaná – střed parku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7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3.42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9/7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ografie tónovaná – parkové schodiště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8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3.42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0/7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ografie černobílá – detail zámku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9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3.42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1/7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ografie černobílá – hradní část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0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3.73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2/7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ografie tónovaná – nádvoří zámku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1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3.73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3/7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ografie tónovaná – detail zámku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2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3.73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4/7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ografie černobílá – zámecké střechy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3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3.7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5/7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ografie tónovaná cesta z parku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4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3.74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6/7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ografie tónovaná zámecká brán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5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3.74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7/7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ografie černobílá – zámecký park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6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3.74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8/7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ografie černobílá – pohled na město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7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3.74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9/7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ografie černobílá – detail zámku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8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3.74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0/7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ografie černobílá – schodiště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9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3.74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1/7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ografie černobílá – boční schodiště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0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3.74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2/7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ografie černobílá – zámecká kapl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1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3.75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5/7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ografie tónovaná – městský park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2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3.91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/9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ografie černobílá – schodiště zámku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3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4.03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/9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ografie černobílá – zámecký park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4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4.03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/9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ografie černobílá – pohled na město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5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4.03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/9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ografie tónovaná – zámecký park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6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4.03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/9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ografie tónovaná – zámecký park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o) Historická lékárna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933"/>
        <w:gridCol w:w="1107"/>
        <w:gridCol w:w="420"/>
        <w:gridCol w:w="5475"/>
        <w:gridCol w:w="1382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nv. č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řír. č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s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ázev předmětu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j. cena v Kč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Calibri" w:ascii="Calibri" w:hAnsi="Calibri"/>
                <w:sz w:val="18"/>
                <w:szCs w:val="18"/>
              </w:rPr>
              <w:t>307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 1.427/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33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110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lékárenská dóza            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8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 1.427/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34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lékárenská dóza            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9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 1.427/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35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lékárenská dóza            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0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 1.427/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36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lékárenská dóza            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1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 1.427/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37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lékárenská dóza            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2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 1.427/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38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lékárenská dóza            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3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 1.427/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39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lékárenská dóza            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4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 1.427/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40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lékárenská dóza            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5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 1.427/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41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lékárenská dóza            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6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H 1.427/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42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lékárenská dóza            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7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H 1.427/1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43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lékárenská dóza            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8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H 1.427/1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44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lékárenská dóza            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9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 4.71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06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ékárnická váh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0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4.56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4/0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akát k přípravku na hubení hlodavců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1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4.59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5/0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zeta na holení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2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 5.079/ 1-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/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ádoba s tloukem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3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5.08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/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ékárenská nádobk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4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5.44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/0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35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oaletní přístěn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5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5.98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/01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eceser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6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6. 26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/0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rabice na zboží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7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6. 67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/01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rabice na zboží – kosmetik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8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6. 93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/01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rabička na kosmetiku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9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6. 93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/01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rabice na zboží – DORETT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0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 7.038/ 1-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/01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rabičky od pásků do psacího stroj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1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7.04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/01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emometer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2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7.25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/01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rabička od pásků do psacího stroj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3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7.35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/01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rabice na zboží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4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7.35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/01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rabice na zboží – Solfatan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5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 7.364/ 1-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/01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rabice na zboží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6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 7.365/ 1-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/01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rabice na zboží – DORETT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7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7.36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/01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rabice na zboží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8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 7.507/ 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/01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al na vaselinu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9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7.58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/01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al na zboží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0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7.6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/01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al na potraviny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1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7.49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/01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udr Aviril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2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7.49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/01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rém Palm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p) Půda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933"/>
        <w:gridCol w:w="1107"/>
        <w:gridCol w:w="420"/>
        <w:gridCol w:w="5475"/>
        <w:gridCol w:w="1382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nv. č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řír. č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s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ázev předmětu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j. cena v Kč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3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4.75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43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sičské vědro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4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4.60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7/0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sičské vědro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5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4.144/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-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/9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sičská vědr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0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6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4.15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/9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sicí přístroj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7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4.15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/9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sicí přístroj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0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q) Místnost K. Ditterse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933"/>
        <w:gridCol w:w="1107"/>
        <w:gridCol w:w="420"/>
        <w:gridCol w:w="5475"/>
        <w:gridCol w:w="1382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nv. č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řír. č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s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ázev předmětu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j. cena v Kč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8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82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2/70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ínová konvic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9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2.49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78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ruhlička dřevěná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0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0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1.747/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-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44/70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ratinoty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1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83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67/70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ávěsná olejová lamp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2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1.43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72/70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řevěná lucern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3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1.42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75/70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echová lucern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4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4.76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86/70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kretář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0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5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4.76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89/70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ruhlic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5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6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4.78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2/77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stovní truhl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0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7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2.43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5/77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íšťala z varhan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0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8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4.79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7/77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kvarel – zámek Jánský Vrch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0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9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3.75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0/7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čb. fotografie domu K. D. Dittersdorf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0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6663" w:leader="none"/>
          <w:tab w:val="left" w:pos="8789" w:leader="none"/>
        </w:tabs>
        <w:rPr/>
      </w:pPr>
      <w:r>
        <w:rPr>
          <w:rFonts w:cs="Calibri" w:ascii="Calibri" w:hAnsi="Calibri"/>
          <w:sz w:val="18"/>
          <w:szCs w:val="18"/>
        </w:rPr>
        <w:tab/>
      </w:r>
      <w:r>
        <w:rPr>
          <w:rFonts w:cs="Calibri" w:ascii="Calibri" w:hAnsi="Calibri"/>
          <w:sz w:val="20"/>
          <w:szCs w:val="20"/>
        </w:rPr>
        <w:t>Pojistná hodnota celkem:</w:t>
      </w:r>
      <w:r>
        <w:rPr>
          <w:rFonts w:cs="Calibri" w:ascii="Calibri" w:hAnsi="Calibri"/>
          <w:b/>
          <w:sz w:val="18"/>
          <w:szCs w:val="18"/>
        </w:rPr>
        <w:tab/>
        <w:t>526.320 Kč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Vypracoval Mgr. Milan Rychlý, Vlastivědné muzeum Jesenicka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i/>
          <w:i/>
          <w:szCs w:val="20"/>
        </w:rPr>
      </w:pPr>
      <w:r>
        <w:rPr>
          <w:rFonts w:cs="Cambria" w:ascii="Cambria" w:hAnsi="Cambria"/>
          <w:i/>
          <w:szCs w:val="20"/>
        </w:rPr>
        <w:t>Příloha č. 2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i/>
          <w:i/>
          <w:szCs w:val="20"/>
          <w:lang w:val="en-US" w:eastAsia="en-US" w:bidi="ar-SA"/>
        </w:rPr>
      </w:pPr>
      <w:r>
        <w:rPr>
          <w:rFonts w:cs="Cambria" w:ascii="Cambria" w:hAnsi="Cambria"/>
          <w:i/>
          <w:szCs w:val="20"/>
          <w:lang w:val="en-US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2289810</wp:posOffset>
                </wp:positionH>
                <wp:positionV relativeFrom="paragraph">
                  <wp:posOffset>73025</wp:posOffset>
                </wp:positionV>
                <wp:extent cx="14859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.3pt;margin-top:5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b/>
          <w:b/>
          <w:szCs w:val="20"/>
        </w:rPr>
      </w:pPr>
      <w:r>
        <w:rPr>
          <w:rFonts w:cs="Cambria" w:ascii="Cambria" w:hAnsi="Cambria"/>
          <w:b/>
          <w:szCs w:val="20"/>
        </w:rPr>
        <w:t>Seznam zapůjčených sbírkových předmětů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rFonts w:cs="Cambria" w:ascii="Cambria" w:hAnsi="Cambria"/>
          <w:b/>
          <w:szCs w:val="20"/>
        </w:rPr>
        <w:t>dle Smlouvy o výpůjčce č. 10/2021: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b/>
          <w:b/>
          <w:szCs w:val="20"/>
        </w:rPr>
      </w:pPr>
      <w:r>
        <w:rPr>
          <w:rFonts w:cs="Cambria" w:ascii="Cambria" w:hAnsi="Cambria"/>
          <w:b/>
          <w:szCs w:val="20"/>
        </w:rPr>
        <w:t>oddělení historie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b/>
          <w:b/>
          <w:szCs w:val="20"/>
        </w:rPr>
      </w:pPr>
      <w:r>
        <w:rPr>
          <w:rFonts w:cs="Cambria" w:ascii="Cambria" w:hAnsi="Cambria"/>
          <w:b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a) Četnická stanice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933"/>
        <w:gridCol w:w="1107"/>
        <w:gridCol w:w="420"/>
        <w:gridCol w:w="5475"/>
        <w:gridCol w:w="1382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nv. č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řír. č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s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ázev předmětu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j. cena v Kč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8.98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/69B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pa Rakouska-Uhersk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000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b) Prádelna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933"/>
        <w:gridCol w:w="1107"/>
        <w:gridCol w:w="420"/>
        <w:gridCol w:w="5475"/>
        <w:gridCol w:w="1382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nv. č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řír. č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s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ázev předmětu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j. cena v Kč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16.45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6/1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čka Včel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5.000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c) Koupelna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933"/>
        <w:gridCol w:w="1107"/>
        <w:gridCol w:w="420"/>
        <w:gridCol w:w="5475"/>
        <w:gridCol w:w="1382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nv. č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řír. č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s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ázev předmětu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j. cena v Kč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 10.979/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/9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řevěná van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000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d) Šatlava III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933"/>
        <w:gridCol w:w="1107"/>
        <w:gridCol w:w="420"/>
        <w:gridCol w:w="5475"/>
        <w:gridCol w:w="1382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nv. č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řír. č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s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ázev předmětu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j. cena v Kč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 24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8/7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ička s hřeby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000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eastAsia="Cambria" w:cs="Cambria" w:ascii="Cambria" w:hAnsi="Cambria"/>
          <w:szCs w:val="20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e) Zbrojnice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933"/>
        <w:gridCol w:w="1107"/>
        <w:gridCol w:w="420"/>
        <w:gridCol w:w="5475"/>
        <w:gridCol w:w="1382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nv. č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řír. č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s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ázev předmětu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j. cena v Kč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 301/ 1-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3/5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del děl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0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 6.63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8/5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řilba kyrysník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0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 6.54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92/6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yrys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000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f) Chodba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933"/>
        <w:gridCol w:w="1107"/>
        <w:gridCol w:w="420"/>
        <w:gridCol w:w="5475"/>
        <w:gridCol w:w="1382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nv. č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řír. č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s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ázev předmětu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j. cena v Kč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Calibri" w:ascii="Calibri" w:hAnsi="Calibri"/>
                <w:sz w:val="18"/>
                <w:szCs w:val="18"/>
              </w:rPr>
              <w:t>8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 7.17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/7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židl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0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 7.17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/7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židl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0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 7.17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/7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židl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0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 7.17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/7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židl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0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 7.17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/7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židl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0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 7.17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/7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židl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0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 7.17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/7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židl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000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6663" w:leader="none"/>
          <w:tab w:val="left" w:pos="8789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 xml:space="preserve">Pojistná hodnota celkem: </w:t>
        <w:tab/>
      </w:r>
      <w:r>
        <w:rPr>
          <w:rFonts w:cs="Calibri" w:ascii="Calibri" w:hAnsi="Calibri"/>
          <w:b/>
          <w:sz w:val="20"/>
          <w:szCs w:val="20"/>
        </w:rPr>
        <w:t>37.000 Kč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Vypracoval Mgr. Jan Petrásek, Vlastivědné muzeum Jesenicka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 xml:space="preserve">Stránka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PAGE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14</w:t>
    </w:r>
    <w:r>
      <w:rPr>
        <w:sz w:val="18"/>
        <w:b/>
        <w:szCs w:val="18"/>
        <w:bCs/>
      </w:rPr>
      <w:fldChar w:fldCharType="end"/>
    </w:r>
    <w:r>
      <w:rPr>
        <w:sz w:val="18"/>
        <w:szCs w:val="18"/>
      </w:rPr>
      <w:t xml:space="preserve"> z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NUMPAGES \* ARABIC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14</w:t>
    </w:r>
    <w:r>
      <w:rPr>
        <w:sz w:val="18"/>
        <w:b/>
        <w:szCs w:val="18"/>
        <w:bCs/>
      </w:rPr>
      <w:fldChar w:fldCharType="end"/>
    </w:r>
  </w:p>
  <w:p>
    <w:pPr>
      <w:pStyle w:val="Footer"/>
      <w:rPr>
        <w:sz w:val="18"/>
        <w:szCs w:val="18"/>
        <w:lang w:val="en-US" w:eastAsia="en-US" w:bidi="ar-SA"/>
      </w:rPr>
    </w:pPr>
    <w:r>
      <w:rPr>
        <w:sz w:val="18"/>
        <w:szCs w:val="18"/>
        <w:lang w:val="en-US" w:eastAsia="en-US" w:bidi="ar-SA"/>
      </w:rPr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-106045</wp:posOffset>
          </wp:positionH>
          <wp:positionV relativeFrom="paragraph">
            <wp:posOffset>-50800</wp:posOffset>
          </wp:positionV>
          <wp:extent cx="1081405" cy="45593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081405" cy="455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bidi="hi-IN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St19z0">
    <w:name w:val="WW8NumSt19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ZpatChar">
    <w:name w:val="Zápatí Char"/>
    <w:qFormat/>
    <w:rPr>
      <w:rFonts w:eastAsia="Lucida Sans Unicode" w:cs="Mangal"/>
      <w:kern w:val="2"/>
      <w:sz w:val="24"/>
      <w:szCs w:val="21"/>
      <w:lang w:bidi="hi-IN"/>
    </w:rPr>
  </w:style>
  <w:style w:type="character" w:styleId="PageNumber">
    <w:name w:val="Page Number"/>
    <w:rPr/>
  </w:style>
  <w:style w:type="character" w:styleId="TextbublinyChar">
    <w:name w:val="Text bubliny Char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Textbubliny">
    <w:name w:val="Text bubliny"/>
    <w:basedOn w:val="Normal"/>
    <w:qFormat/>
    <w:pPr/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2:23:00Z</dcterms:created>
  <dc:creator>Martin Dýma</dc:creator>
  <dc:description/>
  <cp:keywords/>
  <dc:language>en-US</dc:language>
  <cp:lastModifiedBy>Uzivatel</cp:lastModifiedBy>
  <cp:lastPrinted>2020-12-10T13:21:00Z</cp:lastPrinted>
  <dcterms:modified xsi:type="dcterms:W3CDTF">2020-12-10T13:03:00Z</dcterms:modified>
  <cp:revision>10</cp:revision>
  <dc:subject/>
  <dc:title>SMLOUVA O VÝPŮJČCE</dc:title>
</cp:coreProperties>
</file>