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30306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783030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2B Partner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lzeňská 307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Zábřeh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00 30  Ostrav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8 ks dílenských ponků - automechanici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8 ks dílenských ponků - odborný výcvik - obor automechanik, autotroni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dle vedoucího střediska M. Mareš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: 90.732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Písk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4.01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 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g. Lenka Škod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Písk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.01.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 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g. Lenka Škodov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37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1:00Z</dcterms:created>
  <dc:creator>Lenka Škodová</dc:creator>
  <dc:description/>
  <dc:language>en-US</dc:language>
  <cp:lastModifiedBy>Lenka Škodová</cp:lastModifiedBy>
  <cp:lastPrinted>2021-01-14T13:01:00Z</cp:lastPrinted>
  <dcterms:modified xsi:type="dcterms:W3CDTF">2021-01-14T12:01:00Z</dcterms:modified>
  <cp:revision>2</cp:revision>
  <dc:subject/>
  <dc:title/>
</cp:coreProperties>
</file>