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závazků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1746 odst. 2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řská škola logopedická, Ostrava-Poruba, Na Robinsonce 1646,   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Na Robinsonce 1646/2, 708 00 Ostrava-Poru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 Mgr. Marií Olšovská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5" w:leader="none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4628124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káš Gazsi Autodop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ikající pod jménem:</w:t>
        <w:tab/>
        <w:t>Lukáš Gazs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xxxxxxxxxxxxxx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0" w:leader="none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 xml:space="preserve">                   01276549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prav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02. 01. 2020 smlouvu</w:t>
      </w:r>
      <w:r>
        <w:rPr>
          <w:rFonts w:cs="Tahoma" w:ascii="Tahoma" w:hAnsi="Tahoma"/>
          <w:iCs/>
          <w:sz w:val="22"/>
          <w:szCs w:val="22"/>
        </w:rPr>
        <w:t>, jejímž předmětem byl dovoz obědů a svačin na odloučené pracoviště MŠ Krajánek na ulici Na Jízdárně 2824/2, Ostrav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 smluvní strany shodně konstatují, že do okamžiku sjednání této dohody nedošlo k uveřejnění smlouvy uvedené v odst. 1 tohoto článku v registru smluv, a že jsou si vědomy právních následků s tím spojený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zájmu úpravy vzájemných práv a povinností vyplývajících z původně sjednaného smluvního vztahu, s ohledem na skutečnost, že obě strany jednaly s vědomím závaznosti uzavřené smlouvy a v souladu s jejím obsahem plnily, co si vzájemně ujednaly, a ve snaze napravit závadný stav vzniklý v důsledku neuveřejnění smlouvy v registru smluv, sjednávají smluvní strany tuto dohodu ve znění, jak je dále uvedeno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i tímto ujednáním vzájemně stvrzují, že si ponechají již poskytnutá plnění vyplývající ze smlouvy, a tímto si vzájemně vypořádávají své nárok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veškerá vzájemně poskytnutá plnění na základě původně sjednané smlouvy považují za plnění dle této dohody a že v souvislosti se vzájemně poskytnutým plněním nebudou vzájemně vznášet vůči druhé smluvní straně nároky z titulu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Objednatel se tímto zavazuje druhé smluvní straně k neprodlenému zveřejnění této dohody a její kompletní přílohy v registru smluv v souladu s ustanovením § 5 zákona o registru smluv. Dohoda bude zveřejněna po anonymizaci provedené v souladu s platnými právními předpis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objednatel i dopravce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dohoda nabývá platnosti dnem podpisu poslední smluvní stranou a účinnosti dnem jejího uveřejnění v registru smluv dle zákona o registru smluv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13.1.2021</w:t>
        <w:tab/>
        <w:t>V Ostravě dne 13.1.2021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dopravce</w:t>
            </w:r>
          </w:p>
          <w:p>
            <w:pPr>
              <w:pStyle w:val="Normal"/>
              <w:jc w:val="center"/>
              <w:rPr/>
            </w:pPr>
            <w:r>
              <w:rPr/>
              <w:t>Lukáš Gaz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arie Olšovsk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rybovam</dc:creator>
  <dc:description/>
  <cp:keywords/>
  <dc:language>en-US</dc:language>
  <cp:lastModifiedBy>uzivatel</cp:lastModifiedBy>
  <cp:lastPrinted>2021-01-13T07:57:00Z</cp:lastPrinted>
  <dcterms:modified xsi:type="dcterms:W3CDTF">2021-01-14T09:52:00Z</dcterms:modified>
  <cp:revision>2</cp:revision>
  <dc:subject/>
  <dc:title>DODATEK č</dc:title>
</cp:coreProperties>
</file>