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Dodatek č. 1</w:t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/>
          <w:bCs/>
          <w:sz w:val="36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 smlouvě o dílo uzavřené v souladu § 2586 a násl. zákona č. 89/2012 Sb., občanského zákoníku (dále jen „občanský zákoník“) ze dne 8.7.2020 na akci </w:t>
      </w:r>
      <w:r>
        <w:rPr>
          <w:b/>
          <w:color w:val="000000"/>
          <w:sz w:val="24"/>
          <w:szCs w:val="24"/>
        </w:rPr>
        <w:t>„Výstavba trojgaráže na parcele č. 417, k.ú. Žlutice“</w:t>
      </w:r>
      <w:r>
        <w:rPr>
          <w:color w:val="000000"/>
          <w:sz w:val="24"/>
          <w:szCs w:val="24"/>
        </w:rPr>
        <w:t xml:space="preserve"> mezi těmito stranam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6" w:hanging="426"/>
        <w:rPr/>
      </w:pPr>
      <w:r>
        <w:rPr>
          <w:b/>
          <w:bCs/>
          <w:szCs w:val="24"/>
        </w:rPr>
        <w:t>Objednatel</w:t>
      </w:r>
    </w:p>
    <w:p>
      <w:pPr>
        <w:pStyle w:val="Normal"/>
        <w:ind w:left="2124" w:hanging="1698"/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  <w:t xml:space="preserve">Dětský domov se školou, základní škola a školní jídelna       </w:t>
      </w:r>
    </w:p>
    <w:p>
      <w:pPr>
        <w:pStyle w:val="Normal"/>
        <w:tabs>
          <w:tab w:val="clear" w:pos="708"/>
          <w:tab w:val="left" w:pos="2880" w:leader="none"/>
        </w:tabs>
        <w:ind w:left="2124" w:hanging="169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Žlut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Jiráskova 344, 364 52 Žlut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Mgr. Jan Kubát, ředite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7084543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Kont. osoba                     Lenka Pešáková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tel“)</w:t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6" w:hanging="426"/>
        <w:rPr/>
      </w:pPr>
      <w:r>
        <w:rPr>
          <w:b/>
          <w:bCs/>
          <w:szCs w:val="24"/>
        </w:rPr>
        <w:t>Zhotovitel</w:t>
      </w:r>
    </w:p>
    <w:p>
      <w:pPr>
        <w:pStyle w:val="Normal"/>
        <w:ind w:left="2832" w:hanging="2406"/>
        <w:rPr>
          <w:sz w:val="24"/>
          <w:szCs w:val="24"/>
        </w:rPr>
      </w:pPr>
      <w:r>
        <w:rPr>
          <w:sz w:val="24"/>
          <w:szCs w:val="24"/>
        </w:rPr>
        <w:t>Název:</w:t>
        <w:tab/>
        <w:t xml:space="preserve">KV Realinvest, s. r. o. </w:t>
        <w:tab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Chebská 204/71, 360 06 Karlovy Var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ab/>
        <w:t>Lukáš Kolár, jednatel společnost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2911390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2911390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Komerční banka, a.s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23-651190207/0100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psána v obchodním rejstříku vedeném Krajským soudem  v Plzni, odd. C, vložka 2577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tr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edmětem dodatku č. 1 ke smlouvě o dílo ze dne 2.11.2020 je změna ceny a rozsahu díla stavebních prací na akci: „Výstavba trojgaráže na parcele č. 417, k.ú. Žlutice“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Cena předmětu díla se mění o vícepráce následovně:</w:t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Původní cena díla dle SOD činila:                                          1 559 000     Kč bez DPH</w:t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Vícepráce dle změnového listu č.1 činí:                                   292 414,43  Kč bez DPH</w:t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Celková cena díla upravená o změnový list č.1 činí:</w:t>
        <w:tab/>
        <w:t>1 851 414,43 Kč bez DPH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/>
      </w:pPr>
      <w:r>
        <w:rPr>
          <w:sz w:val="24"/>
          <w:szCs w:val="24"/>
        </w:rPr>
        <w:t>Ostatní ujednání smlouvy o dílo uzavřené dne 2.11.2020 zůstávají beze změn.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/>
      </w:pPr>
      <w:r>
        <w:rPr>
          <w:sz w:val="24"/>
          <w:szCs w:val="24"/>
        </w:rPr>
        <w:t>Tento dodatek je vyhotoven ve 2 vyhotoveních. Každé vyhotovení má platnost originálu. Po uzavření dodatku objednatel obdrží 1 vyhotovení a zhotovitel 1 vyhotovení.</w:t>
      </w:r>
    </w:p>
    <w:p>
      <w:pPr>
        <w:pStyle w:val="Normal"/>
        <w:widowControl w:val="false"/>
        <w:autoSpaceDE w:val="false"/>
        <w:ind w:right="-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: Změnový list č.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e Žluticích dne                                             V Karlových Varech dne 17.12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……….......………   </w:t>
        <w:tab/>
        <w:t>………....................................................</w:t>
      </w:r>
    </w:p>
    <w:p>
      <w:pPr>
        <w:pStyle w:val="Heading6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Heading6"/>
        <w:ind w:right="-511" w:hanging="0"/>
        <w:jc w:val="left"/>
        <w:rPr/>
      </w:pPr>
      <w:r>
        <w:rPr>
          <w:b/>
          <w:szCs w:val="24"/>
        </w:rPr>
        <w:t xml:space="preserve">Mgr. Jan Kubát, ředitel      </w:t>
        <w:tab/>
        <w:t xml:space="preserve">                        Lukáš Kolár, jednatel společnosti</w:t>
      </w:r>
    </w:p>
    <w:p>
      <w:pPr>
        <w:pStyle w:val="Normal"/>
        <w:ind w:left="4248" w:right="-369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de-DE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6:00Z</dcterms:created>
  <dc:creator>kurtinova</dc:creator>
  <dc:description/>
  <cp:keywords/>
  <dc:language>en-US</dc:language>
  <cp:lastModifiedBy>Jitka Štychová</cp:lastModifiedBy>
  <cp:lastPrinted>2020-10-27T15:01:00Z</cp:lastPrinted>
  <dcterms:modified xsi:type="dcterms:W3CDTF">2020-12-17T06:51:00Z</dcterms:modified>
  <cp:revision>11</cp:revision>
  <dc:subject/>
  <dc:title>Kupní smlouva</dc:title>
</cp:coreProperties>
</file>