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MLOUVA O BEZÚPLATNÉM PŘEVODU MAJET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uzavřená dle ustanovení § 1746 odst. 2 zákona č. 89/2012 Sb. občanský zákoník, ve znění pozdějších předpisů ve spojení s ustanovením § 27 odst. 7, písm. a) zákona 250/2000 Sb., </w:t>
        <w:br/>
        <w:t>o rozpočtových pravidlech územních rozpočtů, ve znění pozdějších předpi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ávající: </w:t>
        <w:tab/>
        <w:tab/>
        <w:tab/>
      </w:r>
      <w:r>
        <w:rPr>
          <w:b/>
        </w:rPr>
        <w:t>Město Český Těšín</w:t>
      </w:r>
    </w:p>
    <w:p>
      <w:pPr>
        <w:pStyle w:val="Normal"/>
        <w:rPr/>
      </w:pPr>
      <w:r>
        <w:rPr/>
        <w:t xml:space="preserve">Statutární orgán: </w:t>
        <w:tab/>
        <w:tab/>
        <w:t>Mgr. Gabriela Hřebačková, starostka města</w:t>
      </w:r>
    </w:p>
    <w:p>
      <w:pPr>
        <w:pStyle w:val="Normal"/>
        <w:rPr/>
      </w:pPr>
      <w:r>
        <w:rPr/>
        <w:t>Sídlo:</w:t>
        <w:tab/>
        <w:tab/>
        <w:tab/>
        <w:tab/>
        <w:t>nám. ČSA 1/1, 737 01 Český Těšín</w:t>
      </w:r>
    </w:p>
    <w:p>
      <w:pPr>
        <w:pStyle w:val="Normal"/>
        <w:rPr/>
      </w:pPr>
      <w:r>
        <w:rPr/>
        <w:t>IČO:</w:t>
        <w:tab/>
        <w:tab/>
        <w:tab/>
        <w:tab/>
        <w:t>00297437</w:t>
      </w:r>
    </w:p>
    <w:p>
      <w:pPr>
        <w:pStyle w:val="Normal"/>
        <w:rPr/>
      </w:pPr>
      <w:r>
        <w:rPr/>
        <w:t xml:space="preserve">DIČ: </w:t>
        <w:tab/>
        <w:tab/>
        <w:tab/>
        <w:tab/>
        <w:t>CZ00298437</w:t>
      </w:r>
    </w:p>
    <w:p>
      <w:pPr>
        <w:pStyle w:val="Normal"/>
        <w:rPr/>
      </w:pPr>
      <w:r>
        <w:rPr/>
        <w:t>(dále jen „</w:t>
      </w:r>
      <w:r>
        <w:rPr>
          <w:b/>
        </w:rPr>
        <w:t>pře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bírající: </w:t>
        <w:tab/>
        <w:tab/>
        <w:tab/>
      </w:r>
      <w:r>
        <w:rPr>
          <w:b/>
        </w:rPr>
        <w:t>Městská knihovna Český Těšín</w:t>
      </w:r>
    </w:p>
    <w:p>
      <w:pPr>
        <w:pStyle w:val="Normal"/>
        <w:rPr/>
      </w:pPr>
      <w:r>
        <w:rPr/>
        <w:t xml:space="preserve">Statutární orgán: </w:t>
        <w:tab/>
        <w:tab/>
        <w:t>paní Jana Galášová, ředitelka příspěvkové organizace</w:t>
      </w:r>
    </w:p>
    <w:p>
      <w:pPr>
        <w:pStyle w:val="Normal"/>
        <w:rPr/>
      </w:pPr>
      <w:r>
        <w:rPr/>
        <w:t>Sídlo:</w:t>
        <w:tab/>
        <w:tab/>
        <w:tab/>
        <w:tab/>
        <w:t>Ostravská 1326/67, 737 01 Český Těšín</w:t>
      </w:r>
    </w:p>
    <w:p>
      <w:pPr>
        <w:pStyle w:val="Normal"/>
        <w:rPr/>
      </w:pPr>
      <w:r>
        <w:rPr/>
        <w:t>IČO:</w:t>
        <w:tab/>
        <w:tab/>
        <w:tab/>
        <w:tab/>
        <w:t>64628795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ebírající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2.1. Dle ustanovení § 27 odst. 7 písm a) zákona č. 250/2000 Sb., o rozpočtových pravidlech územních rozpočtů, ve znění pozdějších předpisů, a v souladu se článkem VII. odst. 7.1. písm. a) zřizovací listiny příspěvkové organizace Městská knihovna Český Těšín může příspěvková organizace bezplatně nabýt do svého vlastnictví majetek potřebný k výkonu činnosti, pro kterou byla zřízen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3.1. Předmětem této smlouvy je bezúplatný převod majetku pořízeného městem Český Těšín (knižní monografie „Český Těšín“ autora Henryka Wawreczky) pro příspěvkovou organizaci Městská knihovna Český Těšín.</w:t>
      </w:r>
    </w:p>
    <w:p>
      <w:pPr>
        <w:pStyle w:val="Normal"/>
        <w:ind w:left="426" w:hanging="426"/>
        <w:jc w:val="both"/>
        <w:rPr/>
      </w:pPr>
      <w:r>
        <w:rPr/>
        <w:t>3.2. Město Český Těšín převádí do vlastnictví příspěvkové organizace Městská knihovna Český Těšín bezplatně movitý majetek (dále jen „majetek“), který je specifikován v </w:t>
      </w:r>
      <w:r>
        <w:rPr>
          <w:i/>
        </w:rPr>
        <w:t>Příloze č. 1</w:t>
      </w:r>
      <w:r>
        <w:rPr/>
        <w:t xml:space="preserve"> této smlouvy, v celkové hodnotě ve výši 161.178,-Kč. </w:t>
      </w:r>
      <w:r>
        <w:rPr>
          <w:i/>
        </w:rPr>
        <w:t>Příloha č. 1</w:t>
      </w:r>
      <w:r>
        <w:rPr/>
        <w:t xml:space="preserve"> tvoří nedílnou součást této smlouvy. </w:t>
      </w:r>
    </w:p>
    <w:p>
      <w:pPr>
        <w:pStyle w:val="Normal"/>
        <w:ind w:left="426" w:hanging="426"/>
        <w:jc w:val="both"/>
        <w:rPr/>
      </w:pPr>
      <w:r>
        <w:rPr/>
        <w:t>3.3.</w:t>
        <w:tab/>
        <w:t>Přebírající přijímá majetek do svého výlučného vlastnictví.</w:t>
      </w:r>
    </w:p>
    <w:p>
      <w:pPr>
        <w:pStyle w:val="Normal"/>
        <w:ind w:left="426" w:hanging="426"/>
        <w:jc w:val="both"/>
        <w:rPr/>
      </w:pPr>
      <w:r>
        <w:rPr/>
        <w:t>3.4. Majetek bude přebírajícím zařazen do volného prod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předmět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 xml:space="preserve">Předávající i přebírající prohlašují, že majetek dle </w:t>
      </w:r>
      <w:r>
        <w:rPr>
          <w:i/>
        </w:rPr>
        <w:t>Přílohy č. 1</w:t>
      </w:r>
      <w:r>
        <w:rPr/>
        <w:t xml:space="preserve"> je v den předání v nepoškozeném sta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Smlouva je vyhotovena ve dvou výtiscích s platností originálu, z nichž každá smluvní strana obdrží po jednom výtisku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Změny této smlouvy lze činit pouze na základě písemných a očíslovaných dodatků </w:t>
        <w:br/>
        <w:t>po dohodě smluvních stran a s podpisem zástupců smluvních stran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Přílohy a dodatky ke smlouvě jsou nedílnou součástí této smlouvy, musí být takto označeny, číslovány a podepsány oběma smluvními stranami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Právní vztahy touto smlouvou výslovně neupravené se řídí dle příslušných ustanovení občanského zákoníku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Město Český Těšín informovalo druhou smluvní stranu, že je povinným subjektem </w:t>
        <w:br/>
        <w:t xml:space="preserve">ve smyslu zákona č. 340/2015 Sb., o registru smluv (dále také zákon). 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Smluvní strany shodně prohlašují, že se s obsahem smlouvy seznámily, obsahu porozuměly, vzaly jej na vědomí a souhlasí s ním, což stvrzují níže uvedenými vlastnoručními podpisy. Vlastnické právo k majetku, uvedenému v </w:t>
      </w:r>
      <w:r>
        <w:rPr>
          <w:i/>
        </w:rPr>
        <w:t>Příloze č. 1</w:t>
      </w:r>
      <w:r>
        <w:rPr/>
        <w:t xml:space="preserve"> této smlouvy, nabude nabyvatel okamžikem účinnosti této smlouvy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Smlouva je platná dnem podpisu oběma smluvními stranami a nabývá účinnosti dnem uveřejnění v registru smluv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byla schválena usnesením Rady města Český Těšín č. 1904/32./RM ze dne 03.12.2020.</w:t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jc w:val="both"/>
        <w:rPr/>
      </w:pPr>
      <w:r>
        <w:rPr/>
        <w:t>V Českém Těšíně dne:</w:t>
        <w:tab/>
        <w:tab/>
        <w:tab/>
        <w:tab/>
        <w:tab/>
        <w:t>V Českém Těšíně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40"/>
        <w:gridCol w:w="333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Gabriela Hřebačková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ní Jana Galášová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ka měst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ředitelka organizac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ěstská knihovna Český Těší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pis předávaného majet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043"/>
        <w:gridCol w:w="4631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MAJETK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izovací cena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Knižní monografie „Český Těšín“; autor: Henryk Wawreczka a kolekti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161.178,-Kč 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 Českém Těšíně dne:</w:t>
        <w:tab/>
        <w:tab/>
        <w:tab/>
        <w:tab/>
        <w:tab/>
        <w:t>V Českém Těšíně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40"/>
        <w:gridCol w:w="333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Gabriela Hřebačková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ní Jana Galášová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ka měst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ředitelka organizac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ěstská knihovna Český Těšín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09:00Z</dcterms:created>
  <dc:creator>Martinková Věra</dc:creator>
  <dc:description/>
  <cp:keywords/>
  <dc:language>en-US</dc:language>
  <cp:lastModifiedBy>Lisztwanová Barbara</cp:lastModifiedBy>
  <cp:lastPrinted>2020-12-09T12:43:00Z</cp:lastPrinted>
  <dcterms:modified xsi:type="dcterms:W3CDTF">2020-12-09T11:43:00Z</dcterms:modified>
  <cp:revision>8</cp:revision>
  <dc:subject/>
  <dc:title>KUPNÍ   SMLOUVA</dc:title>
</cp:coreProperties>
</file>