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2/1/2021                                                                              ze dne : 14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 :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dběratel :                                                                                                   Dodavatel :</w:t>
      </w:r>
    </w:p>
    <w:p>
      <w:pPr>
        <w:pStyle w:val="Normal"/>
        <w:rPr/>
      </w:pPr>
      <w:r>
        <w:rPr/>
        <w:t xml:space="preserve">Správa městských lesů Jihlava,s.r.o.                                                                                   L.E.S. CR spol. s r.o..                                                                                                                                  Rantířovská 4003/5                                                                                                             Okrouhlo 215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86 01 Jihlava                                                                                                                     254 01 Jílové u Prah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Č : 60732105                                                                                                                      IČ :  25657411         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                   DIČ :  CZ 25657411</w:t>
      </w:r>
    </w:p>
    <w:p>
      <w:pPr>
        <w:pStyle w:val="Normal"/>
        <w:rPr/>
      </w:pPr>
      <w:r>
        <w:rPr/>
        <w:t>Plátci DPH : ano                   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                   Tel. : 603434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nákupy chemických přípravků a ostatních lesnických potřeb v roce 2021 – dle další domluvy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 :  viz. ceník L.E.S. CR spol. s r.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 14. 1 .2021                                                                                                                  Ing. Václav Kodet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szCs w:val="22"/>
          <w:lang w:val="cs-CZ"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590</wp:posOffset>
          </wp:positionH>
          <wp:positionV relativeFrom="margin">
            <wp:posOffset>-822960</wp:posOffset>
          </wp:positionV>
          <wp:extent cx="830580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7:00Z</dcterms:created>
  <dc:creator>Miroslav Houska</dc:creator>
  <dc:description/>
  <cp:keywords/>
  <dc:language>en-US</dc:language>
  <cp:lastModifiedBy>Jarmila Maděrová</cp:lastModifiedBy>
  <cp:lastPrinted>2019-01-11T10:40:00Z</cp:lastPrinted>
  <dcterms:modified xsi:type="dcterms:W3CDTF">2021-01-14T06:37:00Z</dcterms:modified>
  <cp:revision>2</cp:revision>
  <dc:subject/>
  <dc:title/>
</cp:coreProperties>
</file>