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školy v přírodě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smlouvy: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Základní škola a Mateřská škola Ostrov, Myslbekova 996, p. o.</w:t>
        <w:br/>
      </w:r>
      <w:r>
        <w:rPr>
          <w:rFonts w:cs="Arial" w:ascii="Arial" w:hAnsi="Arial"/>
          <w:bCs/>
          <w:sz w:val="22"/>
          <w:szCs w:val="22"/>
        </w:rPr>
        <w:t>Myslbekova 996, 363 01 Ostrov</w:t>
        <w:br/>
        <w:t>IČ: 49753363</w:t>
        <w:br/>
        <w:t>Bankovní spojení: xxxxxxxxxxx, č.ú.: xxxxxxxxxxxx</w:t>
      </w:r>
      <w:r>
        <w:rPr>
          <w:rFonts w:cs="Arial" w:ascii="Arial" w:hAnsi="Arial"/>
          <w:bCs/>
          <w:sz w:val="10"/>
          <w:szCs w:val="10"/>
        </w:rPr>
        <w:br/>
      </w:r>
      <w:r>
        <w:rPr>
          <w:rFonts w:cs="Arial" w:ascii="Arial" w:hAnsi="Arial"/>
          <w:bCs/>
          <w:sz w:val="22"/>
          <w:szCs w:val="22"/>
        </w:rPr>
        <w:t>V zastoupení: Mgr. Martin Fous, ředitel školy</w:t>
        <w:br/>
      </w:r>
      <w:r>
        <w:rPr>
          <w:rFonts w:cs="Arial" w:ascii="Arial" w:hAnsi="Arial"/>
          <w:bCs/>
          <w:sz w:val="10"/>
          <w:szCs w:val="10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škola“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</w:t>
        <w:br/>
        <w:t>Bankovní spojení: xxxxxxxxxxxxxxx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Cs/>
          <w:i/>
          <w:sz w:val="10"/>
          <w:szCs w:val="10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V zastoupení: Ing. Hana Heligrová, předseda spolku</w:t>
        <w:br/>
      </w:r>
      <w:r>
        <w:rPr>
          <w:rFonts w:cs="Arial" w:ascii="Arial" w:hAnsi="Arial"/>
          <w:bCs/>
          <w:i/>
          <w:sz w:val="10"/>
          <w:szCs w:val="10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</w:t>
      </w:r>
    </w:p>
    <w:p>
      <w:pPr>
        <w:pStyle w:val="Normal"/>
        <w:autoSpaceDE w:val="false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</w:rPr>
        <w:t>Účastníci uzavírají tuto smlouvu: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  <w:br/>
      </w:r>
      <w:r>
        <w:rPr>
          <w:rFonts w:cs="Arial" w:ascii="Arial" w:hAnsi="Arial"/>
          <w:sz w:val="20"/>
          <w:szCs w:val="20"/>
        </w:rPr>
        <w:t xml:space="preserve">Předmětem smlouvy je spolupráce smluvních stran při organizaci školy v přírodě a zajištění jednotlivých služeb potřebných k realizaci školy v přírodě v termínu </w:t>
      </w:r>
      <w:r>
        <w:rPr>
          <w:rFonts w:cs="Arial" w:ascii="Arial" w:hAnsi="Arial"/>
          <w:b/>
          <w:bCs/>
          <w:sz w:val="20"/>
          <w:szCs w:val="20"/>
        </w:rPr>
        <w:t>14.5. – 19.5. 2017</w:t>
      </w:r>
      <w:r>
        <w:rPr>
          <w:rFonts w:cs="Arial" w:ascii="Arial" w:hAnsi="Arial"/>
          <w:sz w:val="20"/>
          <w:szCs w:val="20"/>
        </w:rPr>
        <w:t xml:space="preserve"> pro minimálně 50 žáků (dále jen „minimální kapacita“) a maximálně 57 žáků (dále jen „maximální kapacita“) 3., 7. a 9. třídy ZŠ + 3 dospělé osoby pedagogického dozoru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átor se zavazuje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pro školu dodavatele jednotlivých služeb: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pravu</w:t>
      </w:r>
      <w:r>
        <w:rPr>
          <w:rFonts w:cs="Arial" w:ascii="Arial" w:hAnsi="Arial"/>
          <w:sz w:val="20"/>
          <w:szCs w:val="20"/>
        </w:rPr>
        <w:t xml:space="preserve"> zájezdovým autobusem od budovy školy do místa ubytování a zpět. Odjezdy autobusu jsou:</w:t>
        <w:br/>
        <w:t>● dne 14.5. 2017 ve 13:00 hod. od budovy ZŠ Ostrov, Myslbekova ul.;</w:t>
        <w:br/>
        <w:t>● dne 19.5. 2017 mezi 13:00 – 13:30 hod. z místa ubytování zpět ke škol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ytování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b/>
          <w:bCs/>
          <w:sz w:val="20"/>
          <w:szCs w:val="20"/>
        </w:rPr>
        <w:t>Rekreačním, sportovním a školicím středisku „Pod Kempem“</w:t>
      </w:r>
      <w:r>
        <w:rPr>
          <w:rFonts w:cs="Arial" w:ascii="Arial" w:hAnsi="Arial"/>
          <w:sz w:val="20"/>
          <w:szCs w:val="20"/>
        </w:rPr>
        <w:t xml:space="preserve"> – adresa: Jesenice 422, okr. Rakovník, PSČ 270 33. Ubytování pro děti i dospělé osoby je zajištěno v pevné budově střediska ve 2 až 5 lůžkových pokojích s umývadlem; WC společné na patře. Další sociální zařízení (WC, sprchy, teplá voda) je společné v přízemí budovy. Ubytování je zajištěno včetně lůžkovin a ložního prádla. Lůžkoviny si účastníci povlékají samostatně. Nástup na ubytování v den příjezdu 14.5. 2017 po 14:00 h., vyklizení pokojů v den odjezdu 19.5. 2017 do 10:00 h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vování</w:t>
      </w:r>
      <w:r>
        <w:rPr>
          <w:rFonts w:cs="Arial" w:ascii="Arial" w:hAnsi="Arial"/>
          <w:sz w:val="20"/>
          <w:szCs w:val="20"/>
        </w:rPr>
        <w:t xml:space="preserve"> v jídelně rekreačního střediska formou plné penze s dopoledními a odpoledními svačinami, včetně celodenního pitného režimu. Stravování začíná večeří dne 14.5. 2017 a končí obědem dne 19.5. 2017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chovatele </w:t>
      </w:r>
      <w:r>
        <w:rPr>
          <w:rFonts w:cs="Arial" w:ascii="Arial" w:hAnsi="Arial"/>
          <w:sz w:val="20"/>
          <w:szCs w:val="20"/>
        </w:rPr>
        <w:t>v počtu 1 vychovatel na každou třídu žáků (cca 18-20 dětí / třída; předpokládaná účast 3 třídní skupiny = 3 denní vychovatelé). Vychovatelé pracují s dětmi po ukončení poledního klidu, tedy od 14.00 hod. a věnují se jim do večerky ve 22.00 hod. Vychovatelé pracují pod vedením xxxxxxxxxx, která vykonává funkci hlavního vedoucího pobytu.</w:t>
        <w:br/>
        <w:t>Jeden z vychovatelů zajistí noční dozor nad dětmi v době od 22:00 do 6:00 hod. následujícího dn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stovní pojištění </w:t>
      </w:r>
      <w:r>
        <w:rPr>
          <w:rFonts w:cs="Arial" w:ascii="Arial" w:hAnsi="Arial"/>
          <w:bCs/>
          <w:sz w:val="20"/>
          <w:szCs w:val="20"/>
        </w:rPr>
        <w:t>včetně pojištění storna zájezdu. Pojištění je volitelné za příplatek</w:t>
        <w:br/>
        <w:t>120,- Kč/žák/pobyt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story vhodné pro výuku žáků během pobytu. Výuka bude zajištěna ve třech samostatných učebnách na hlavní budově objektu. Učebny disponují základním vybavením: židle, stoly, tabule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ošetřovnu a izolaci pro případně nemocné děti. Zajistit pojištění osoby, která bude vykonávat funkci zdravotníka na pojištění odpovědnosti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jistit bezplatné místo </w:t>
      </w:r>
      <w:r>
        <w:rPr>
          <w:rFonts w:cs="Arial" w:ascii="Arial" w:hAnsi="Arial"/>
          <w:sz w:val="20"/>
          <w:szCs w:val="20"/>
        </w:rPr>
        <w:t>pro pedagogický dozor vždy 1x na každých 15 platících osob u dodavatelů všech služe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20"/>
          <w:szCs w:val="20"/>
        </w:rPr>
        <w:t>Podmínky dané vyhláškou č. 106/2001 Sb. o hygienických požadavcích na zotavovací akce pro děti včetně změn daných vyhláškami Ministerstva zdravotnictví č. 148/2004 Sb., č. 320/2010 Sb., č. 422/2013 S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konat ohlá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/>
          <w:sz w:val="20"/>
          <w:szCs w:val="20"/>
        </w:rPr>
        <w:t xml:space="preserve">ení školy v přírodě </w:t>
      </w:r>
      <w:r>
        <w:rPr>
          <w:rFonts w:cs="Arial" w:ascii="Arial" w:hAnsi="Arial"/>
          <w:bCs/>
          <w:sz w:val="20"/>
          <w:szCs w:val="20"/>
        </w:rPr>
        <w:t>místnímu lékaři a příslušnému orgánu ochrany veřejného zdraví:</w:t>
      </w:r>
      <w:r>
        <w:rPr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a) termín a místo jejího konání,</w:t>
        <w:br/>
        <w:t>b) počet dětí zúčastněných na škole v přírodě,</w:t>
        <w:br/>
        <w:t>c) způsob jejího zabezpečení pitnou vodou,</w:t>
        <w:br/>
        <w:t>d) způsob zajištění stravování účastník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později 7 dní před odjezdem zaslat na školu (poštou, e-mailem) podrobné pokyny k pobytu, informace o času odjezdu, tel. spojení na odpovědnou osobu apod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a se zavazuj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obsazenost zájezdu na min. počet 50 platících účastník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edagogický dozor, který nese plnou zodpovědnost za děti v čase o 6.00 do 14: 00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edagogického pracovníka, který bude pověřen přípravou a vedením programové náplně pobytu. Při podpisu smlouvy je tímto pracovníkem určena xxxxxxxxxxxxxx. Jako taková je osobou odpovědnou za vedení školy v přírodě, přípravu a koordinaci programové části pro děti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zniklé škody způsobené účastníky školy v přírodě (rozbití oken, dveří, nábytku apod.) zajistí rodiče uhrazení škody nejpozději do 10-ti kalendářních dnů od ukončení školy v přírodě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7 dní před nástupem na pobyt dodat finální počty účastníků a seznam dětí pro sjednání cestovního pojištění v rozsahu: jméno, příjmení, rodné číslo, adresa trvalého bydliště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Škola se zavazuje uhradit dohodnutou cenu podle níže uvedených platebních podmínek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átor se zavazuje zajistit takové dodavatele služeb, aby celková souhrnná cena nepřesáhla částku </w:t>
      </w:r>
      <w:r>
        <w:rPr>
          <w:rFonts w:cs="Arial" w:ascii="Arial" w:hAnsi="Arial"/>
          <w:b/>
          <w:sz w:val="20"/>
          <w:szCs w:val="20"/>
        </w:rPr>
        <w:t xml:space="preserve">2.690,- Kč </w:t>
      </w:r>
      <w:r>
        <w:rPr>
          <w:rFonts w:cs="Arial" w:ascii="Arial" w:hAnsi="Arial"/>
          <w:sz w:val="20"/>
          <w:szCs w:val="20"/>
        </w:rPr>
        <w:t>za žáka včetně DPH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rganizátor zajistí pro zájemce volitelné cestovní pojištění včetně pojištění storna zájezdu v ceně</w:t>
        <w:br/>
      </w:r>
      <w:r>
        <w:rPr>
          <w:rFonts w:cs="Arial" w:ascii="Arial" w:hAnsi="Arial"/>
          <w:b/>
          <w:bCs/>
          <w:sz w:val="20"/>
          <w:szCs w:val="20"/>
        </w:rPr>
        <w:t>120,- Kč</w:t>
      </w:r>
      <w:r>
        <w:rPr>
          <w:rFonts w:cs="Arial" w:ascii="Arial" w:hAnsi="Arial"/>
          <w:sz w:val="20"/>
          <w:szCs w:val="20"/>
        </w:rPr>
        <w:t>/žák/pobyt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átor zajistí bezplatné místo pro pedagogický</w:t>
      </w:r>
      <w:r>
        <w:rPr>
          <w:rFonts w:cs="Arial" w:ascii="Arial" w:hAnsi="Arial"/>
          <w:sz w:val="20"/>
          <w:szCs w:val="20"/>
        </w:rPr>
        <w:t xml:space="preserve"> dozor vždy 1x na každých 15 platících osob u dodavatelů všech služe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ro případné platící pedagogy je stanovena na částku 2.000,- Kč/osoba/pobyt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je oprávněn na výzvu dodavatelů jednotlivých služeb souhrnnou cenu upravit v závislosti na změně cen z důvodu inflace o více jak 10%, nebo změně cen pohonných hmot o více jak 10%, pokud by k takové změně došlo od data podpisu smlouvy k datu plnění smlouvy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Škola zaplatí dohodnutou cenu pobytu na bankovní účet organizátora takto:</w:t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První záloha 1.500,- Kč za žáka nejpozději do 3.3. 2017 na základě zálohové faktury vystavené organizátorem.</w:t>
      </w:r>
    </w:p>
    <w:p>
      <w:pPr>
        <w:pStyle w:val="Normal"/>
        <w:numPr>
          <w:ilvl w:val="0"/>
          <w:numId w:val="6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ylá část je splatná nejpozději do 30.4. 2017 na základě zálohové faktury vystavené organizátorem.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é vyúčtování proběhne po ukončení pobytu nejpozději do 20.5. 2017 na základě vyúčtovací faktury vystavené organizátorem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nopodmínky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z celkové ceny pobytu při zrušení účasti mezi 91 dní a více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30% z celkové ceny pobytu při zrušení účasti mezi 90-31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80% z celkové ceny pobytu při zrušení účasti mezi 30-8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100% z celkové ceny pobytu při zrušení účasti 7 dní a méně před zahájením pobytu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rganizátor je oprávněn od smlouvy jednostranně odstoupit v případě zvlášť závažného porušení ze strany školy. Takovýmto porušením se rozumí zejména nedodržení platebních podmínek dle bodu 4.7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nehradí náklady za osoby, které nenastoupí z důvodu nemoci nebo jiných závažných důvodů. V případě předčasného ukončení ubytování z důvodu nemoci nebo úrazu osob uhradí škola za tyto osoby prokazatelně vynaložené náklady (upravené přímo úměrně počtu osob a počtu dní). Předchozí věty platí jen za předpokladu, že škola dodrží ustanovení smlouvy týkající se minimální kapacity platících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V případě, že nebude dosaženo minimální kapacity, jsou stornovací poplatky vztahující se na jednotlivé účastníky pobytu stanoveny ve výši zálohy 1.500,- Kč, která při zrušení pobytu jednotlivce propadá ve prospěch organizátora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je oprávněn odstoupit od smlouvy v důsledku tzv. „vyšší moci“, tj. z důvodů, kterým nebylo možno zabránit, či je při uzavírání smlouvy předvídat. V takovém případě je organizátor povinen vrátit škole veškerá poskytnutá peněžitá plnění v plné výši do 14 dnů od doručení písemného odstoupení od smlouv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má dvě strany,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mlouva nabývá platnosti dnem jejího podpisu druhou ze smluvních stra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  ………………………………………………        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za organizátora, Ing. Hana Heligrová                                                              zástupce ško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…        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        Datum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788" w:leader="none"/>
      </w:tabs>
      <w:autoSpaceDE w:val="false"/>
      <w:ind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6:00Z</dcterms:created>
  <dc:creator>Mgr. Iveta  Šteklová</dc:creator>
  <dc:description/>
  <dc:language>en-US</dc:language>
  <cp:lastModifiedBy>jeřábková</cp:lastModifiedBy>
  <cp:lastPrinted>2017-02-23T14:45:00Z</cp:lastPrinted>
  <dcterms:modified xsi:type="dcterms:W3CDTF">2017-02-24T12:16:00Z</dcterms:modified>
  <cp:revision>2</cp:revision>
  <dc:subject/>
  <dc:title>ZMLUVA O SPOLUPRÁCI</dc:title>
</cp:coreProperties>
</file>