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 ředitelem Sekce vnějších vztahů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PPF banka, a.s., Evropská 2690/17,  160 41 Praha 6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2001200003/6000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FTA produkce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ou Malou Rychnovskou, na základě plné moci ze dne 18. 10. 2019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Karlovo náměstí 285/19, 120 00 Praha 2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1580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07-5538230257/010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vyhlášení nominací 28. Českého lva – Cen České filmové a televizní akademie (dále jen „akce“), která se bude konat dne </w:t>
      </w:r>
      <w:r>
        <w:rPr>
          <w:rFonts w:cs="Arial" w:ascii="Arial" w:hAnsi="Arial"/>
          <w:sz w:val="20"/>
          <w:szCs w:val="20"/>
          <w:highlight w:val="yellow"/>
        </w:rPr>
        <w:t>18. 1. 2021 od 6.00 hodin do 13.00</w:t>
      </w:r>
      <w:r>
        <w:rPr>
          <w:rFonts w:cs="Arial" w:ascii="Arial" w:hAnsi="Arial"/>
          <w:sz w:val="20"/>
          <w:szCs w:val="20"/>
        </w:rPr>
        <w:t xml:space="preserve">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highlight w:val="yellow"/>
          <w:u w:val="single"/>
        </w:rPr>
        <w:t>III. Práva a povinnosti</w:t>
      </w:r>
      <w:r>
        <w:rPr>
          <w:rFonts w:cs="Arial"/>
          <w:sz w:val="20"/>
          <w:szCs w:val="20"/>
          <w:u w:val="single"/>
        </w:rPr>
        <w:t xml:space="preserve">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1 kustoda a 2 techniky AV techniky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možní vstup třetím osobám do prostoru CAMPu v době od 6.00 hodin do 10.30 hodin, tj. před začátkem vlastní tiskové konference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v souladu s Čl. VI, bod 3 této smlouvy zachovávat mlčenlivost ohledně veškerých skutečností, které se dozví v souvislosti s plněním této smlouvy (zejména, nikoli však výlučně, ohledně jmen osob a názvů filmů nominovaných na cenu 28. Český lev.  </w:t>
      </w:r>
    </w:p>
    <w:p>
      <w:pPr>
        <w:pStyle w:val="Normlnsodraenm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artner se zavazuje v rámci propagační kampaně Českého lva propagovat IPR Praha jako místo konání akce ve smyslu této smlouvy, a to především v rámci přímého přenosu na ČT24 a vstupu do zpráv na ČT1 a ČT24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Barbora Peroutková e-mail: peroutkova@ipr.praha.eu, tel.: 778 888 726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) Kontaktní osobou za partnera je ve věci této smlouvy: Veronika Osladil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dukce@cfta.cz</w:t>
        </w:r>
      </w:hyperlink>
      <w:r>
        <w:rPr>
          <w:rFonts w:cs="Arial" w:ascii="Arial" w:hAnsi="Arial"/>
          <w:sz w:val="20"/>
          <w:szCs w:val="20"/>
        </w:rPr>
        <w:t>, tel.: 603 259 469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.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00.000,- Kč (slovy: stotisíc korun českých) bez DPH, tj. 121.000,- Kč (slovy: stodvacetjedentisíc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100.000,- Kč (slovy: stotisíc korun českých) bez DPH, tj. 121.000,- Kč (slovy: stodvacetjedentisíc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. 2021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Malá Rychnovská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ekce vnějších vztahů</w:t>
        <w:tab/>
        <w:tab/>
        <w:tab/>
        <w:tab/>
        <w:tab/>
        <w:t xml:space="preserve">na základě plné moci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e dne 18. 10. 2019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0-0349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cf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IPR/Ř)</cp:lastModifiedBy>
  <cp:lastPrinted>2019-11-21T09:51:00Z</cp:lastPrinted>
  <dcterms:modified xsi:type="dcterms:W3CDTF">2020-12-09T10:36:00Z</dcterms:modified>
  <cp:revision>3</cp:revision>
  <dc:subject/>
  <dc:title>SMLOUVA O NÁJMU NEBYTOVÝCH PROSTOR</dc:title>
</cp:coreProperties>
</file>