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  <w:t>DODATEK Č. 3 KE SMLOUVĚ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1.  Střední zdravotnická škola a Vyšší odborná škola zdravotnická, Ostrava,</w:t>
      </w:r>
    </w:p>
    <w:p>
      <w:pPr>
        <w:pStyle w:val="Normal"/>
        <w:numPr>
          <w:ilvl w:val="0"/>
          <w:numId w:val="0"/>
        </w:numPr>
        <w:spacing w:before="0" w:after="0"/>
        <w:ind w:left="0" w:firstLine="357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spěvková organizace</w:t>
      </w:r>
    </w:p>
    <w:p>
      <w:pPr>
        <w:pStyle w:val="Normal"/>
        <w:numPr>
          <w:ilvl w:val="0"/>
          <w:numId w:val="0"/>
        </w:numPr>
        <w:spacing w:before="0" w:after="0"/>
        <w:ind w:left="2835" w:hanging="2478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 xml:space="preserve">Jeremenkova 754/2, 703 00   Ostrava </w:t>
      </w:r>
    </w:p>
    <w:p>
      <w:pPr>
        <w:pStyle w:val="Normal"/>
        <w:numPr>
          <w:ilvl w:val="0"/>
          <w:numId w:val="0"/>
        </w:numPr>
        <w:spacing w:before="0" w:after="0"/>
        <w:ind w:left="2835" w:hanging="2478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XXXXXXXXXXX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006009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6009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XXXXXXXXXXXXXXXXXXXXXXXXXXXXXXXXX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a oprávněná jednat ve věcech ekonomických: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XXXXXXXXXXXXXXXXXXXXXXXXXXXXXXXXX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240" w:after="0"/>
        <w:ind w:left="357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0"/>
        <w:ind w:left="2835" w:hanging="2835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Ing. David Sýkora, Ph.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odevsí 415/15, 725 28 Ostrava – Hošťál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Davidem Sýkorou, Ph.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24872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80100841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Předmět dodatku smlouv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B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7. 4. 2020 Smlouvu na zhotovení projektové dokumentace (dále jen „smlouva“), jejímž předmětem je zpracování projektové dokumentace „Rekonstrukce nádvoří“ (dále jen „stavba“) a projednat ji s dotčenými orgány státní správy a účastníky územního a stavebního řízení (dále jen „dílo“)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běh prováděného díla ovlivňují opatření spojená s COVID 19, dochází k prodloužení termínů potřebných pro vyřízení stanovisek dotčených orgánů státní správy. Nejsou dodrženy lhůty pro vydání stanovisek, vzhledem k dlouhým nemocenským a karanténám.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chází tímto dodatkem k prodloužení dodací lhůty pro předání „díla“. 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ánek IV. smlouvy se mění takto: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hotov</w:t>
      </w:r>
      <w:r>
        <w:rPr>
          <w:rFonts w:cs="Tahoma" w:ascii="Tahoma" w:hAnsi="Tahoma"/>
          <w:sz w:val="22"/>
          <w:szCs w:val="22"/>
        </w:rPr>
        <w:t>ite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zavazuje provést </w:t>
      </w:r>
      <w:r>
        <w:rPr>
          <w:b/>
          <w:bCs/>
        </w:rPr>
        <w:t>„</w:t>
      </w:r>
      <w:r>
        <w:rPr>
          <w:rFonts w:cs="Tahoma" w:ascii="Tahoma" w:hAnsi="Tahoma"/>
          <w:sz w:val="22"/>
          <w:szCs w:val="22"/>
        </w:rPr>
        <w:t>dílo</w:t>
      </w:r>
      <w:r>
        <w:rPr>
          <w:b/>
          <w:bCs/>
        </w:rPr>
        <w:t xml:space="preserve">“ </w:t>
      </w:r>
      <w:r>
        <w:rPr>
          <w:rFonts w:cs="Tahoma" w:ascii="Tahoma" w:hAnsi="Tahoma"/>
          <w:sz w:val="22"/>
          <w:szCs w:val="22"/>
        </w:rPr>
        <w:t>včetně vyřízeného stavebního povolení</w:t>
      </w:r>
      <w:r>
        <w:rPr>
          <w:b/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ve lhůtě do 31. 03. 2021 a nejpozději poslední den lhůty dokončené dílo předat objednatel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Ustanovení smlouvy ze dne 27. 4. 2020 tímto dodatkem neupravená zůstávají v platnosti beze změn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 platností originálu, podepsaných oprávněnými zástupci smluvních stran, přičemž objednatel i zhotovitel obdrží po jednom vyhotov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 obsahem návrhu tohoto dodatku dojde druhé smluvní stran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platnosti zákona 340/2015 Sb. o zvláštních podmínkách účinnosti některých smluv, uveřejňování těchto smluv a o registru smluv (zákon o registru smluv) bude dodatek smlouvy zveřejněn v Registru smluv na www stránkách Ministerstva vnitra Č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budou objednatelem zpracovávány pouze pro účely plnění práv a povinností vyplývajících z tohoto dodatku ke smlouvě; k jiným účelům nebudou tyto osobní údaje objednatelem použity. Objednatel při zpracovávání osobních údajů dodržuje platné právní předpisy. Podrobné informace o ochraně osobních údajů jsou uvedeny na oficiálních webových stránkách objednatele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zdrav-ova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305"/>
        <w:gridCol w:w="4177"/>
      </w:tblGrid>
      <w:tr>
        <w:trPr>
          <w:trHeight w:val="2655" w:hRule="atLeast"/>
        </w:trPr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04.12.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XXXXXXXXXXXXXX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 Ostravě dne 04.12.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XXXXXXXXXXXXXXX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color w:val="CC00FF"/>
          <w:szCs w:val="22"/>
        </w:rPr>
      </w:pPr>
      <w:r>
        <w:br w:type="page"/>
      </w:r>
      <w:r>
        <w:rPr>
          <w:rFonts w:cs="Tahoma" w:ascii="Tahoma" w:hAnsi="Tahoma"/>
          <w:color w:val="CC00FF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FF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-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2:00Z</dcterms:created>
  <dc:creator>sames</dc:creator>
  <dc:description/>
  <cp:keywords/>
  <dc:language>en-US</dc:language>
  <cp:lastModifiedBy>Drahomíra Křenová</cp:lastModifiedBy>
  <cp:lastPrinted>2019-08-01T11:41:00Z</cp:lastPrinted>
  <dcterms:modified xsi:type="dcterms:W3CDTF">2021-01-13T16:04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