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eastAsia="Arial" w:cs="Arial" w:ascii="Arial" w:hAnsi="Arial"/>
          <w:b/>
          <w:sz w:val="48"/>
          <w:u w:val="single"/>
        </w:rPr>
        <w:t xml:space="preserve"> </w:t>
      </w:r>
      <w:r>
        <w:rPr>
          <w:rFonts w:cs="Arial" w:ascii="Arial" w:hAnsi="Arial"/>
          <w:b/>
          <w:sz w:val="48"/>
          <w:u w:val="single"/>
        </w:rPr>
        <w:t>S M L O U V A   O   D Í L O   č. 2/A11/17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 xml:space="preserve">Zhotovitel:  </w:t>
        <w:tab/>
      </w:r>
      <w:r>
        <w:rPr>
          <w:rFonts w:cs="Arial" w:ascii="Arial" w:hAnsi="Arial"/>
          <w:sz w:val="20"/>
        </w:rPr>
        <w:t xml:space="preserve">ATELIER 11 HRADEC KRÁLOVÉ 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olečnost s ručením omezeným (s. r. o.)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  <w:t>Střední odborná škola veterinární, Hradec Králové-Kukleny, Pražská 68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, 501 01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ý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     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mluvní strany se dohodly, že se rozsah a obsah vzájemných práv a povinností z této smlouvy vyplývajících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edmětem plnění této smlouvy 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ypracování projektové dokumentace pro stavební povolení v rozsahu dokumentace pro provádění stavby na stavb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třední odborná škola veterinární, Hradec Králové- Kukleny, Pražská 68 – Rekonstrukce dílny pro včelařský kroužek.“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 6-ti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ude řešit rekonstrukci dílny v 1. NP objektu č. p. 72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3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ypracování projektové dokumentace pro stavební povolení v rozsahu dokumentace pro provádění stavby</w:t>
      </w:r>
    </w:p>
    <w:p>
      <w:pPr>
        <w:pStyle w:val="Import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 28. 2. 2017 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4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119.000,- Kč + DPH 21 % (24.990,- Kč) = 143.99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Cena neobsahu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utorský dozo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kumentaci skutečného provedení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adonový průzkum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mport0"/>
        <w:spacing w:lineRule="auto" w:line="22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A. 5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6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bude vystavena po odevzdání projektové dokumentace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7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A. 8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Hradci Králové dne 17. 02. 2017</w:t>
        <w:tab/>
        <w:tab/>
        <w:tab/>
        <w:t>V Hradci Králové dne 17. 2. 201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g. Tomáš Mrázek </w:t>
        <w:tab/>
        <w:t>Mrázek</w:t>
        <w:tab/>
        <w:tab/>
        <w:tab/>
        <w:tab/>
        <w:t>Ing. Bc. Hana Rubáčková        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72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0:00Z</dcterms:created>
  <dc:creator>Ing. JANDL Radomír ml.</dc:creator>
  <dc:description/>
  <cp:keywords/>
  <dc:language>en-US</dc:language>
  <cp:lastModifiedBy>Monika Novotná</cp:lastModifiedBy>
  <cp:lastPrinted>2017-02-24T10:32:00Z</cp:lastPrinted>
  <dcterms:modified xsi:type="dcterms:W3CDTF">2017-02-24T11:52:00Z</dcterms:modified>
  <cp:revision>8</cp:revision>
  <dc:subject/>
  <dc:title>S M L O U V A   O   D Í L O   č</dc:title>
</cp:coreProperties>
</file>