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5602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25602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MEDIKA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ékárna Remed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verkova 1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 02 Hradec Krá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ážená paní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objednáváme 5.000 ks respirátorů třídy FFP2 a 1000 kusů jednorázových čep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1 ks respirátoru je 15,48 Kč bez DPH, cena jednorázových čepic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223,20 Kč za 100 k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ximální cena za dodané zboží je 96.354,72 Kč včetně 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12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ekonomika</dc:creator>
  <dc:description/>
  <cp:keywords/>
  <dc:language>en-US</dc:language>
  <cp:lastModifiedBy>marketa.bilinova</cp:lastModifiedBy>
  <cp:lastPrinted>2020-10-12T15:35:00Z</cp:lastPrinted>
  <dcterms:modified xsi:type="dcterms:W3CDTF">2021-01-13T13:30:00Z</dcterms:modified>
  <cp:revision>3</cp:revision>
  <dc:subject/>
  <dc:title/>
</cp:coreProperties>
</file>