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erešová Ingr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Rokycanova 5 Ostrava 716 00</w:t>
      </w:r>
    </w:p>
    <w:p>
      <w:pPr>
        <w:pStyle w:val="Normal"/>
        <w:spacing w:lineRule="auto" w:line="276"/>
        <w:rPr>
          <w:rStyle w:val="Zstupn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erešová Ingrid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b/>
          <w:bCs/>
          <w:sz w:val="20"/>
          <w:szCs w:val="20"/>
        </w:rPr>
        <w:t>Berešová Ingr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095 50 66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29.9.202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0 ks jednorázových ochranných obleků XX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tohoto zboží a jeho jednotkové ceny jsou uvedeny v příloze č. 1, která je nedílnou součástí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kupujícímu, a kupující kupuje toto zboží do svého vlastnictví za kupní cenu podle čl. 6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 1 týdne ode dne účinnosti této smlouvy, a to v místě plnění, čímž se rozumí sídlo kupujícího dle záhlaví k této smlouv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 dodání zboží podle čl. 1 této smlouvy se pak považuje za splněný dnem předání a převzetí tohoto zboží, prostého všech vad, formou písemného předávacího protokolu, podepsaného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4 této smlouv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272,73 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rPr>
          <w:rFonts w:cs="Arial" w:ascii="Arial" w:hAnsi="Arial"/>
          <w:b/>
          <w:sz w:val="20"/>
          <w:szCs w:val="20"/>
        </w:rPr>
        <w:t>89.870,- 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-ti dnů ode dne doručení jejího písemného vyúčtování (faktury/daňového dokladu). Faktura bude doručena elektronicky na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30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24 měsíců. V rámci této záruky se prodávající zavazuje bezplatně odstraňovat vady na zboží podle čl. 1 této smlouvy, a to ve lhůtě do 1 týdne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dodrženou i v případě jejího odeslání elektronickou formou. Vzhledem k povaze zboží podle čl. 1 této smlouvy lze provést odstranění vady jen výměnou vadného kusu zboží za nový bezvad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zaplatit kupujícímu smluvní pokutu ve výši 0,1 % z kupní ceny podle čl. 6 této smlouvy za každý započatý den tohoto prodlení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nebo s odstraněním vady ve lhůtě podle čl. 8 této smlouvy o více, než 2 týdny, je 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6 této smlouvy o víc než 2 týdny, je prodávající oprávněn od této smlouvy odstoupit s účinky ex tunc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8 této smlouvy. Kupující přitom předem vylučuje přijetí tohoto návrhu s dodatkem nebo odchylkou ve smyslu ustanovení § 1740 odst. 3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 registru smluv dle čl. 15 této smlouv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12.1.2021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bCs/>
                <w:sz w:val="20"/>
                <w:szCs w:val="20"/>
              </w:rPr>
              <w:t>Ostravě</w:t>
            </w:r>
            <w:r>
              <w:rPr>
                <w:rFonts w:cs="Arial"/>
                <w:sz w:val="20"/>
                <w:szCs w:val="20"/>
              </w:rPr>
              <w:t xml:space="preserve"> dne 8.1.2021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Berešová Ingrid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2"/>
        </w:rPr>
        <w:t>Příloha č. 1</w:t>
        <w:tab/>
        <w:t>Specifikace, ceník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, cení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087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hranný oblek jednorázový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 polypropylén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XXL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lek s kapucí, netkaná textilie, zapínání na zip. Bílá barva. Atest, certifikace.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užití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</w:rPr>
              <w:t>Ochranný prostředek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77"/>
        <w:gridCol w:w="1361"/>
        <w:gridCol w:w="1241"/>
        <w:gridCol w:w="124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dodáv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v Kč bez DP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 Kč bez DP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 Kč vč. DPH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ý oblek jednorázový, velikost XXL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 k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72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70,-</w:t>
            </w:r>
          </w:p>
        </w:tc>
      </w:tr>
      <w:tr>
        <w:trPr>
          <w:trHeight w:val="510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k úhrad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272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.870,-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02_2021 Jednorázové ochranné oble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02_2021 Jednorázové ochranné oble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zsjmk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1:00Z</dcterms:created>
  <dc:creator>Smejkalp</dc:creator>
  <dc:description/>
  <cp:keywords/>
  <dc:language>en-US</dc:language>
  <cp:lastModifiedBy>SEDLÁČKOVÁ Radmila, DiS.</cp:lastModifiedBy>
  <cp:lastPrinted>2020-03-12T10:00:00Z</cp:lastPrinted>
  <dcterms:modified xsi:type="dcterms:W3CDTF">2021-01-13T13:14:00Z</dcterms:modified>
  <cp:revision>3</cp:revision>
  <dc:subject/>
  <dc:title>Kupní smlouva</dc:title>
</cp:coreProperties>
</file>