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ámcová kupní smlou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Prodej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še Pekařství s.r.o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rovozovna: Jeneč, Zahradní 361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ídlo: Nevanova 1041, Praha 6 – Ře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IČO: 0533303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astoupená: </w:t>
      </w:r>
      <w:r>
        <w:rPr>
          <w:rFonts w:cs="Times New Roman" w:ascii="Times New Roman" w:hAnsi="Times New Roman"/>
        </w:rPr>
        <w:t>Josef Sátra, tel. 603 150 2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upující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ldorfská mateřská škol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ídlo:  Dusíkova 1946/3, 162 00 Praha 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ČO: 708854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Mgr. Helena Balá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podle §409 a násl. obchodního zákoníku č.513/91 Sb. tuto kupní smlouv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CHODNÍ PODMÍN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Prodávají se zavazuje dodat kupujícímu pekařské a cukrářské výrobky v množství a jakosti podle objedná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Objednávka se provádí telefonicky nebo email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se.pekarstvi@seznam.cz</w:t>
        </w:r>
      </w:hyperlink>
      <w:r>
        <w:rPr>
          <w:rFonts w:cs="Times New Roman" w:ascii="Times New Roman" w:hAnsi="Times New Roman"/>
          <w:color w:val="000000"/>
        </w:rPr>
        <w:t>,Tel: 603 150 257</w:t>
        <w:br/>
        <w:t xml:space="preserve">Tel: 737 701 60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rodávající je povinen objednávku potvrdit popř. oznámit kupujícímu důvod pozdějšího dodání či odmítnutí objedná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rodávající je povinen spolu se zbožím předat kupujícímu dodací listy a odběratel potvrdí převzetí zboží v množství dle dodacího listu podpisem oprávněného zaměstnance. Vady musí být reklamovány okamžitě. Dodavatel je povinen chybějící reklamované zboží nahradit, event. dobropisovat na daňovém dokl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ratné obaly nejsou účtovány spolu se zbožím. Odběratel je povinen vratné obaly vrátit při nejbližší dodávce dalšího zboží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KUPNÍ CENA A PLATEBNÍ PODMÍNKY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upující je povinen zaplatit za dodané zboží kupní ce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upní cena je stanovena ceníkem dodavatele. Nezbytnou součástí dodacího listu je cena bez DPH + DPH + cena včetně D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koliv změny závazného ceníku je dodavatel oznámit nejméně 10 dní před úpravou cen výrobků kupující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ystavený daňový doklad dodavatele odběratel zaplatí podle uvedení splatnosti na faktuř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Způsob platby je převodním příkazem na číslo účtu : </w:t>
      </w:r>
      <w:r>
        <w:rPr>
          <w:rFonts w:cs="Times New Roman" w:ascii="Times New Roman" w:hAnsi="Times New Roman"/>
          <w:color w:val="000000"/>
          <w:highlight w:val="black"/>
        </w:rPr>
        <w:t>221081983/06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to kupní smlouva je uzavřena na dobu neurčitou s platností podpisu smlouvy oběma smluvními stranami a zaniká zejmé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dohodou smluvních str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nedodržením podmínek této smlouvy oběma stran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a o ukončení smlouvy musí být provedena písem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upní smlouva nabývá platnosti podpisem obou smluvních stran a je vyhotovena ve dvou stejnopisech. Každá ze smluvních stran obdrží po jednom vyhotovení + platný cení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LŠÍ UJEDN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má kupující věcné poznámky, dodatky nebo návrhy na zlepšení obchodních vztahů, slouží k tomu tato část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Praze dne …12.1.2021....                                V Praze dne ….....12.1.2021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highlight w:val="black"/>
        </w:rPr>
        <w:t>XXXXXXX</w:t>
      </w:r>
      <w:r>
        <w:rPr>
          <w:rFonts w:cs="Times New Roman" w:ascii="Times New Roman" w:hAnsi="Times New Roman"/>
          <w:sz w:val="52"/>
          <w:szCs w:val="52"/>
        </w:rPr>
        <w:tab/>
        <w:tab/>
        <w:tab/>
        <w:tab/>
      </w:r>
      <w:r>
        <w:rPr>
          <w:rFonts w:cs="Times New Roman" w:ascii="Times New Roman" w:hAnsi="Times New Roman"/>
          <w:sz w:val="52"/>
          <w:szCs w:val="52"/>
          <w:highlight w:val="black"/>
        </w:rPr>
        <w:t>XXXXXXX</w: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                               …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(podpis + razítko)</w:t>
        <w:tab/>
        <w:tab/>
        <w:tab/>
        <w:tab/>
        <w:t>Prodávající (podpis + razítko)</w:t>
      </w:r>
    </w:p>
    <w:sectPr>
      <w:type w:val="continuous"/>
      <w:pgSz w:w="11906" w:h="16838"/>
      <w:pgMar w:left="1134" w:right="1134" w:gutter="0" w:header="0" w:top="1134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e.pekarstvi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1:00Z</dcterms:created>
  <dc:creator>HB</dc:creator>
  <dc:description/>
  <cp:keywords/>
  <dc:language>en-US</dc:language>
  <cp:lastModifiedBy>reditelna</cp:lastModifiedBy>
  <cp:lastPrinted>2021-01-12T16:43:00Z</cp:lastPrinted>
  <dcterms:modified xsi:type="dcterms:W3CDTF">2021-01-13T12:41:00Z</dcterms:modified>
  <cp:revision>2</cp:revision>
  <dc:subject/>
  <dc:title/>
</cp:coreProperties>
</file>