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EXCON, a.s</w:t>
      </w:r>
      <w:r>
        <w:rPr>
          <w:rFonts w:cs="Arial" w:ascii="Georgia" w:hAnsi="Georgia"/>
        </w:rPr>
        <w:t>.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se sídlem Sokolovská 187/203, 190 00 Praha 9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506729, DIČ: CZ0050672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psaná v obchodním rejstříku vedeném u MS v Praze, oddíl B, vložka 88,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á Ing. Martinem Kovářem, členem představenstva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 (dle nabídky Na-2020 – 410, ze dne 22. 10. 2020):</w:t>
        <w:tab/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 xml:space="preserve">Kontrola stavu ocelových konstrukcí Rudolfina – vlastní kontrola přístupných částí konstrukce (poškození, kontrola šroubů a nýtů, antikorozní ochrana, UTZ měření korozních úbytků u vybraných detailů, apod.);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Georgia" w:hAnsi="Georgia"/>
        </w:rPr>
        <w:t>vyhotovení zprávy o běžné prohlídce nejpozději do 15 pracovních dní od provedení prohlídky</w:t>
      </w:r>
    </w:p>
    <w:p>
      <w:pPr>
        <w:pStyle w:val="Normal"/>
        <w:numPr>
          <w:ilvl w:val="1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Vyhotovení výsledné dokumentace v českém jazyce (2x v tištěné podobě, 1x elektronicky)</w:t>
      </w:r>
    </w:p>
    <w:p>
      <w:pPr>
        <w:pStyle w:val="Normal"/>
        <w:numPr>
          <w:ilvl w:val="1"/>
          <w:numId w:val="1"/>
        </w:numPr>
        <w:rPr>
          <w:rFonts w:ascii="Georgia" w:hAnsi="Georgia" w:cs="Arial"/>
        </w:rPr>
      </w:pPr>
      <w:r>
        <w:rPr>
          <w:rFonts w:cs="Arial" w:ascii="Georgia" w:hAnsi="Georgia"/>
        </w:rPr>
        <w:t>Veškeré cestovní náklady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atum provedení prohlídky bude upřesněno dle dispozic ČF. Předpoklad je prosinec 2020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ůdy Rudolfin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79.000 Kč (slovy: sedmdesátdevěttisíc korun českých)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ČF zaplatí zhotoviteli cenu díla do 30 dnů od jeho řádného provedení, a to na bankovní účet zhotovitele č. 5070015040/5500 vedený u Raiffeisenbank, a.s., Hvězdova 1716/2b, 140 78 Praha 4 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.000 Kč (slovy: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1. 12. 202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 Radomír Stöhr, správa Rudolfin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Kontroloval: Lukáš Duchek, vedoucí oddělení ISR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5:00Z</dcterms:created>
  <dc:creator>Duchek Lukáš</dc:creator>
  <dc:description/>
  <cp:keywords/>
  <dc:language>en-US</dc:language>
  <cp:lastModifiedBy>Stöhr Radomír</cp:lastModifiedBy>
  <cp:lastPrinted>2014-04-28T13:21:00Z</cp:lastPrinted>
  <dcterms:modified xsi:type="dcterms:W3CDTF">2021-01-04T07:19:00Z</dcterms:modified>
  <cp:revision>9</cp:revision>
  <dc:subject/>
  <dc:title/>
</cp:coreProperties>
</file>